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方正仿宋简体;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lang w:val="en-US" w:eastAsia="zh-CN"/>
        </w:rPr>
        <w:t>乐府办函〔</w:t>
      </w:r>
      <w:r>
        <w:rPr>
          <w:rFonts w:eastAsia="方正仿宋简体;方正仿宋_GBK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简体;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简体;方正仿宋_GBK" w:cs="Times New Roman"/>
          <w:spacing w:val="-23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;方正仿宋_GBK" w:cs="Times New Roman"/>
          <w:spacing w:val="-23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乐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转发四川省人民政府办公厅《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关于进一步支持大规模设备更新和消费品以旧换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若干政策措施》的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pacing w:val="-11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;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lang w:eastAsia="zh-CN"/>
        </w:rPr>
        <w:t>各乡镇人民政府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lang w:eastAsia="zh-CN"/>
        </w:rPr>
        <w:t>、街道办事处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lang w:eastAsia="zh-CN"/>
        </w:rPr>
        <w:t>，县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kern w:val="2"/>
          <w:sz w:val="32"/>
          <w:szCs w:val="24"/>
          <w:lang w:val="en-US" w:eastAsia="zh-CN" w:bidi="ar-SA"/>
        </w:rPr>
        <w:t>现将四川省人民政府办公厅《关于进一步支持大规模设备更新和消费品以旧换新的若干政策措施》转发给你们，请结合实际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乐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673090" cy="78339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2" t="13516" r="10783" b="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475605" cy="80625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49" t="11163" r="9912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403850" cy="79908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9" t="9699" r="12046" b="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537200" cy="79578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59" t="11830" r="9719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344795" cy="79546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40" t="10003" r="13406" b="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484495" cy="8001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75" t="9971" r="9719" b="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445125" cy="79101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40" t="10669" r="12431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538470" cy="80283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67" t="10710" r="9719" b="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520055" cy="80111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78" t="10638" r="13406" b="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520055" cy="70624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52" t="10221" r="8360" b="1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12"/>
      <w:footerReference w:type="first" r:id="rId13"/>
      <w:type w:val="nextPage"/>
      <w:pgSz w:w="11906" w:h="16838"/>
      <w:pgMar w:left="1587" w:right="1474" w:gutter="0" w:header="0" w:top="2098" w:footer="150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tka Text">
    <w:altName w:val="DejaVu Math TeX Gyre"/>
    <w:charset w:val="00"/>
    <w:family w:val="auto"/>
    <w:pitch w:val="default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Char1">
    <w:name w:val="15公文正文 Char1"/>
    <w:qFormat/>
    <w:rPr>
      <w:rFonts w:ascii="仿宋_GB2312;方正仿宋_GBK" w:hAnsi="仿宋_GB2312;方正仿宋_GBK" w:eastAsia="仿宋_GB2312;方正仿宋_GBK" w:cs="黑体;方正黑体_GBK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tka Text;DejaVu Math TeX Gyre" w:hAnsi="Sitka Text;DejaVu Math TeX Gyre" w:eastAsia="Sitka Text;DejaVu Math TeX Gyre" w:cs="Sitka Text;DejaVu Math TeX Gyre"/>
      <w:color w:val="000000"/>
      <w:sz w:val="24"/>
      <w:szCs w:val="24"/>
      <w:lang w:val="en-US" w:eastAsia="zh-CN" w:bidi="ar-SA"/>
    </w:rPr>
  </w:style>
  <w:style w:type="paragraph" w:styleId="15">
    <w:name w:val="15公文正文"/>
    <w:basedOn w:val="Normal"/>
    <w:qFormat/>
    <w:pPr>
      <w:snapToGrid w:val="false"/>
      <w:spacing w:lineRule="exact" w:line="600"/>
      <w:ind w:firstLine="880"/>
    </w:pPr>
    <w:rPr>
      <w:rFonts w:ascii="仿宋_GB2312;方正仿宋_GBK" w:hAnsi="仿宋_GB2312;方正仿宋_GBK" w:eastAsia="仿宋_GB2312;方正仿宋_GBK" w:cs="黑体;方正黑体_GBK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2:56:00Z</dcterms:created>
  <dc:creator>xb21cn</dc:creator>
  <dc:description/>
  <dc:language>en-US</dc:language>
  <cp:lastModifiedBy>user</cp:lastModifiedBy>
  <cp:lastPrinted>2024-03-22T07:58:00Z</cp:lastPrinted>
  <dcterms:modified xsi:type="dcterms:W3CDTF">2024-10-17T16:3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2AFC8DB859E8E4CC1067BCC17C8B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