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府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ind w:firstLine="642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  <w:lang w:bidi="ar"/>
        </w:rPr>
        <w:t>资阳市人民政府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32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32"/>
          <w:lang w:bidi="ar"/>
        </w:rPr>
        <w:t>关于任免李林等职务的通知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县（区）人民政府，高新区管委会、临空经济区管委会，市政府各部门，有关单位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资阳市人民政府决定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任命：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林为资阳市人民政府副秘书长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克城为资阳市生态环境局副局长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朱江为资阳市公安局禁毒缉毒支队支队长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李志萍为资阳开放大学校长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周学强为资阳开放大学副校长（试用期一年）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琳为资阳市财政局副局长。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免去：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曾克城的资阳市城市管理行政执法局副局长职务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姚珣的资阳市公务员局局长职务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云川的资阳市公安局禁毒缉毒支队支队长职务；</w:t>
      </w:r>
    </w:p>
    <w:p>
      <w:pPr>
        <w:pStyle w:val="Normal"/>
        <w:snapToGrid w:val="tru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马琳的资阳市市级财政国库支付中心主任职务。</w:t>
      </w:r>
    </w:p>
    <w:p>
      <w:pPr>
        <w:pStyle w:val="PlainText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PlainText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right="134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资阳市人民政府</w:t>
      </w:r>
    </w:p>
    <w:p>
      <w:pPr>
        <w:pStyle w:val="Normal"/>
        <w:spacing w:lineRule="exact" w:line="500"/>
        <w:ind w:right="1228" w:firstLine="512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2:00Z</dcterms:created>
  <dc:creator>user</dc:creator>
  <dc:description/>
  <dc:language>en-US</dc:language>
  <cp:lastModifiedBy>胡华琼</cp:lastModifiedBy>
  <cp:lastPrinted>2024-10-01T02:13:00Z</cp:lastPrinted>
  <dcterms:modified xsi:type="dcterms:W3CDTF">2024-10-08T09:2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