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府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20" w:leader="none"/>
        </w:tabs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  <w:lang w:bidi="ar"/>
        </w:rPr>
        <w:t>资阳市人民政府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  <w:lang w:bidi="ar"/>
        </w:rPr>
        <w:t>关于寇含锦、魏国勇等职务任免的通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各县（区）人民政府，高新区管委会、临空经济区管委会，市政府各部门（单位）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资阳市人民政府决定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命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寇含锦为资阳市临空经济服务中心主任（试用期一年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免去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国勇的资阳市水产服务中心主任职务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1228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资阳市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8:00Z</dcterms:created>
  <dc:creator>胡华琼</dc:creator>
  <dc:description/>
  <dc:language>en-US</dc:language>
  <cp:lastModifiedBy>胡华琼</cp:lastModifiedBy>
  <dcterms:modified xsi:type="dcterms:W3CDTF">2024-03-25T09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