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  <w:bookmarkStart w:id="0" w:name="page1"/>
      <w:bookmarkStart w:id="1" w:name="page1"/>
      <w:bookmarkEnd w:id="1"/>
    </w:p>
    <w:p>
      <w:pPr>
        <w:pStyle w:val="Heading2"/>
        <w:keepNext w:val="false"/>
        <w:keepLines w:val="false"/>
        <w:spacing w:lineRule="exact" w:line="578" w:before="0" w:after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1" fillcolor="red" stroked="t" o:allowincell="f" style="position:absolute;margin-left:0.75pt;margin-top:11.4pt;width:440.95pt;height:64.45pt;mso-wrap-style:none;v-text-anchor:middle" type="_x0000_t136">
            <v:path textpathok="t"/>
            <v:textpath on="t" fitshape="t" string="资阳市雁江区人民政府办公室文件" style="font-family:&quot;方正小标宋_GBK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雁府办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615940" cy="0"/>
                <wp:effectExtent l="15875" t="15875" r="15875" b="158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2.15pt,8.15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Times New Roman"/>
          <w:color w:val="FF0000"/>
          <w:w w:val="38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FF0000"/>
          <w:w w:val="3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资阳市雁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  <w:lang w:eastAsia="zh-CN"/>
        </w:rPr>
        <w:t>关于确定县级治安保卫重点单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color w:val="FF0000"/>
          <w:w w:val="38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3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镇人民政府、街道办事处，城东新区管委会，区级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规范治安保卫重点单位内部治安保卫工作，保护公民人身、财产安全和公共财产安全，维护治安保卫重点单位的工作、生产、经营、教学和科研秩序，根据国务院《企业事业单位内部治安保卫条例》相关规定，由公安机关提出，经资阳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雁江区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同意，确定资阳环境科技职业学院、国网四川省电力公司资阳市雁江区供电分公司、资阳市雁江区文物管理所等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家单位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级治安保卫重点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治安保卫重点单位应当遵守《企业事业单位内部治安保卫条例》的一般规定和对治安保卫重点单位的特别规定；设置满足单位安保需求的治安保卫机构，配备专职治安保卫人员，并将保卫机构、人员配备和变更情况报公安机关备案；根据单位性质、特点和安全防范工作需要，确定本单位的治安保卫重要部位，按照国家标准和行业标准设置技防设施和实体防护装置；在公安机关和行业、系统主管部门指导下制定突发事件应急预案并定期演练；建立健全内部安全管理制度，加强巡逻守护，确保单位内部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资阳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雁江区县级</w:t>
      </w:r>
      <w:r>
        <w:rPr>
          <w:rFonts w:ascii="方正仿宋_GBK" w:hAnsi="方正仿宋_GBK" w:cs="方正仿宋_GBK" w:eastAsia="方正仿宋_GBK"/>
          <w:sz w:val="32"/>
          <w:szCs w:val="32"/>
        </w:rPr>
        <w:t>治安保卫重点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小标宋简体" w:cs="方正仿宋_GBK"/>
          <w:sz w:val="32"/>
          <w:szCs w:val="32"/>
        </w:rPr>
      </w:pPr>
      <w:r>
        <w:rPr>
          <w:rFonts w:eastAsia="方正小标宋简体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24" w:hanging="0"/>
        <w:jc w:val="right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资阳市雁江区人民政府办公室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3" w:hanging="0"/>
        <w:jc w:val="right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方正仿宋简体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雁江区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治安保卫重点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方正小标宋简体"/>
          <w:b/>
          <w:b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重要交通运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阳市雁城运业有限责任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阳汽车客运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二、邮政、通讯及金融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国移动通讯集团四川有限公司雁江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三、城市水、电、油、气等生产、输送、供应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网四川省电力公司资阳市雁江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国石油化工股份有限公司西南油气分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气一厂金堂采气管理区东峰井区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四川中京燃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都金汇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阳市雁江区国宏能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四、教育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阳环境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川省资阳师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川省</w:t>
      </w:r>
      <w:r>
        <w:rPr>
          <w:rFonts w:ascii="方正仿宋_GBK" w:hAnsi="方正仿宋_GBK" w:cs="方正仿宋_GBK" w:eastAsia="方正仿宋_GBK"/>
          <w:sz w:val="32"/>
          <w:szCs w:val="32"/>
        </w:rPr>
        <w:t>资阳市雁江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川省</w:t>
      </w:r>
      <w:r>
        <w:rPr>
          <w:rFonts w:ascii="方正仿宋_GBK" w:hAnsi="方正仿宋_GBK" w:cs="方正仿宋_GBK" w:eastAsia="方正仿宋_GBK"/>
          <w:sz w:val="32"/>
          <w:szCs w:val="32"/>
        </w:rPr>
        <w:t>资阳市雁江区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川省</w:t>
      </w:r>
      <w:r>
        <w:rPr>
          <w:rFonts w:ascii="方正仿宋_GBK" w:hAnsi="方正仿宋_GBK" w:cs="方正仿宋_GBK" w:eastAsia="方正仿宋_GBK"/>
          <w:sz w:val="32"/>
          <w:szCs w:val="32"/>
        </w:rPr>
        <w:t>资阳市雁江区伍隍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五、医疗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阳市雁江区精神卫生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阳仁爱精神病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阳巴川精神病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六、博物馆、档案馆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阳市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阳市雁江区文物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阳市雁江区档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七、生产、储存、经营危险物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阳市铜钟鞭炮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阳市祥宏烟花爆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八、其他治安保卫重点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车资阳机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阳科伦医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简体" w:cs="方正仿宋_GBK"/>
          <w:sz w:val="32"/>
          <w:szCs w:val="32"/>
        </w:rPr>
      </w:pPr>
      <w:r>
        <w:rPr>
          <w:rFonts w:eastAsia="方正仿宋简体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00700" cy="0"/>
                <wp:effectExtent l="9525" t="9525" r="952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0.95pt,2.5pt" ID="直线 10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" w:eastAsia="方正黑体简体"/>
          <w:color w:val="000000"/>
          <w:sz w:val="32"/>
          <w:szCs w:val="32"/>
        </w:rPr>
        <w:t>信息公开选项：</w:t>
      </w:r>
      <w:r>
        <w:rPr>
          <w:rFonts w:ascii="Times New Roman" w:hAnsi="Times New Roman" w:cs="方正小标宋_GBK" w:eastAsia="方正小标宋_GBK"/>
          <w:color w:val="000000"/>
          <w:sz w:val="32"/>
          <w:szCs w:val="32"/>
          <w:lang w:eastAsia="zh-CN"/>
        </w:rPr>
        <w:t>不予</w:t>
      </w:r>
      <w:r>
        <w:rPr>
          <w:rFonts w:ascii="Times New Roman" w:hAnsi="Times New Roman" w:cs="方正小标宋_GBK" w:eastAsia="方正小标宋_GBK"/>
          <w:color w:val="000000"/>
          <w:sz w:val="32"/>
          <w:szCs w:val="32"/>
        </w:rPr>
        <w:t>公开</w:t>
      </w:r>
    </w:p>
    <w:p>
      <w:pPr>
        <w:pStyle w:val="Normal"/>
        <w:spacing w:lineRule="exact" w:line="520"/>
        <w:ind w:right="-687" w:firstLine="28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98145</wp:posOffset>
                </wp:positionV>
                <wp:extent cx="5600700" cy="0"/>
                <wp:effectExtent l="9525" t="9525" r="9525" b="952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40.95pt,31.35pt" ID="直线 12" stroked="t" o:allowincell="f" style="position:absolute;mso-position-horizontal:left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6350" t="6350" r="6350" b="635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1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资阳市雁江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简体" w:cs="Times New Roman"/>
          <w:color w:val="000000"/>
          <w:sz w:val="28"/>
          <w:szCs w:val="28"/>
        </w:rPr>
        <w:t>202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月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">
    <w:name w:val="Heading2"/>
    <w:basedOn w:val="Normal"/>
    <w:next w:val="NormalIndent"/>
    <w:qFormat/>
    <w:pPr>
      <w:keepNext w:val="true"/>
      <w:keepLines/>
      <w:spacing w:lineRule="auto" w:line="415" w:before="260" w:after="260"/>
      <w:textAlignment w:val="baseline"/>
    </w:pPr>
    <w:rPr>
      <w:rFonts w:ascii="Arial" w:hAnsi="Arial" w:eastAsia="黑体" w:cs="Arial"/>
      <w:b/>
      <w:bCs/>
      <w:szCs w:val="32"/>
    </w:rPr>
  </w:style>
  <w:style w:type="paragraph" w:styleId="NormalIndent">
    <w:name w:val="NormalIndent"/>
    <w:basedOn w:val="Normal"/>
    <w:next w:val="Normal"/>
    <w:qFormat/>
    <w:pPr>
      <w:ind w:firstLine="454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7:57:00Z</dcterms:created>
  <dc:creator>nobody</dc:creator>
  <dc:description/>
  <dc:language>en-US</dc:language>
  <cp:lastModifiedBy>Administrator</cp:lastModifiedBy>
  <cp:lastPrinted>2024-01-04T08:32:00Z</cp:lastPrinted>
  <dcterms:modified xsi:type="dcterms:W3CDTF">2024-01-08T08:15:50Z</dcterms:modified>
  <cp:revision>3</cp:revision>
  <dc:subject/>
  <dc:title>资阳市雁江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228B3CF834A5BAB54161E769F7667</vt:lpwstr>
  </property>
  <property fmtid="{D5CDD505-2E9C-101B-9397-08002B2CF9AE}" pid="3" name="KSOProductBuildVer">
    <vt:lpwstr>2052-11.1.0.7989</vt:lpwstr>
  </property>
</Properties>
</file>