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调味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/T 18186-2000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酿造酱油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21-2015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用盐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食品整治办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</w:rPr>
        <w:t>〔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08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》；产品明示标准和质量要求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SB/T 10416-2007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调味料酒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SB/T 10371-2003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鸡精调味料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6878-201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用盐碘含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氨基酸态氮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氯化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干基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KOH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谷氨酸钠、总酸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铵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Ba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罗丹明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过氧化值、碘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I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呈味核苷酸二钠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菌落总数、二氧化硫残留量、镉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柠檬黄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大肠菌群、全氮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胭脂红、日落黄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农药最大残留限量》等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阿维菌素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甲基异柳磷、毒死蜱、氟虫腈、倍硫磷、氧乐果、敌敌畏、丙环唑、噻虫嗪、甲胺磷、烯酰吗啉、戊唑醇、啶虫脒、吡唑醚菌酯、甲拌磷、克百威、水胺硫磷、乙酰甲胺磷、噻虫胺、氯氟氰菊酯和高效氯氟氰菊酯、灭蝇胺、腐霉利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7099-2015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糕点、面包》；食品整治办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</w:rPr>
        <w:t>〔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08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》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</w:rPr>
        <w:t>等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日落黄、铝的残留量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Al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安赛蜜、胭脂红、柠檬黄、酸性橙Ⅱ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highlight w:val="none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14-2015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酱腌菜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大肠菌群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甲基汞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Hg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二氧化硫残留量、安赛蜜、柠檬黄、日落黄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酒类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57-201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</w:rPr>
        <w:t>等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三氯蔗糖、甲醇、安赛蜜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整顿办函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</w:rPr>
        <w:t>〔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11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》；食品整治办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</w:rPr>
        <w:t>〔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08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9921-202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预包装食品中致病菌限量》等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酸性橙Ⅱ、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N-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二甲基亚硝胺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并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[a]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芘、亚硝酸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r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总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As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沙门氏菌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纳他霉素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柠檬黄、胭脂红、日落黄、氯霉素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产品明示标准和质量要求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1-2017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真菌毒素限量》等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柠檬黄、总汞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Hg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B₁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日落黄、无机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As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饮料</w:t>
      </w:r>
    </w:p>
    <w:p>
      <w:pPr>
        <w:pStyle w:val="Normal"/>
        <w:spacing w:lineRule="exact" w:line="580"/>
        <w:ind w:firstLine="643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7101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饮料》；产品明示标准和质量要求；卫生部、工业和信息化部、农业部、工商总局、质检总局公告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1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关于三聚氰胺在食品中的限量值的公告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菌落总数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蛋白质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三聚氰胺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大肠菌群、安赛蜜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苋菜红、霉菌、胭脂红、酵母、柠檬黄、日落黄、亮蓝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九、食用油、油脂及其制品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一）</w:t>
      </w: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产品明示标准和质量要求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16-2018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植物油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乙基麦芽酚、酸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KOH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、过氧化值、溶剂残留量、苯并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[a]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芘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、蛋制品</w:t>
      </w:r>
    </w:p>
    <w:p>
      <w:pPr>
        <w:pStyle w:val="Normal"/>
        <w:numPr>
          <w:ilvl w:val="0"/>
          <w:numId w:val="1"/>
        </w:numPr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1"/>
        </w:numPr>
        <w:spacing w:lineRule="exact" w:line="580"/>
        <w:ind w:left="643" w:hanging="0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一、茶叶及相关制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农药最大残留限量》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、乙酰甲胺磷、联苯菊酯、三氯杀螨醇、氰戊菊酯和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S-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氰戊菊酯、甲拌磷、水胺硫磷、克百威、氧乐果、毒死蜱、吡虫啉、灭多威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二、乳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一）</w:t>
      </w: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201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号《关于三聚氰胺在食品中的限量值的公告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5190-2010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灭菌乳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三聚氰胺、蛋白质、酸度、丙二醇、脂肪、铅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Pb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三、方便食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一）</w:t>
      </w: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产品明示标准和质量要求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三氯蔗糖、大肠菌群、霉菌、菌落总数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安赛蜜、柠檬黄、日落黄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四、罐头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1-2017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中真菌毒素限量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7098-2015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罐头食品》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B₁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商业无菌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五、薯类和膨化食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一）</w:t>
      </w: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GB 31607-2021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《食品安全国家标准 散装即食食品中致病菌限量》；产品明示标准和质量要求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楷体_GB2312;楷体;方正楷体_GBK" w:hAnsi="楷体_GB2312;楷体;方正楷体_GBK" w:eastAsia="楷体_GB2312;楷体;方正楷体_GBK" w:cs="楷体_GB2312;楷体;方正楷体_GBK"/>
          <w:b/>
          <w:b/>
          <w:sz w:val="32"/>
          <w:szCs w:val="32"/>
          <w:lang w:eastAsia="zh-CN"/>
        </w:rPr>
      </w:pPr>
      <w:r>
        <w:rPr>
          <w:rFonts w:ascii="楷体_GB2312;楷体;方正楷体_GBK" w:hAnsi="楷体_GB2312;楷体;方正楷体_GBK" w:cs="楷体_GB2312;楷体;方正楷体_GBK" w:eastAsia="楷体_GB2312;楷体;方正楷体_GBK"/>
          <w:b/>
          <w:sz w:val="32"/>
          <w:szCs w:val="32"/>
          <w:lang w:eastAsia="zh-CN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、沙门氏菌、金黄色葡萄球菌、水分、甜蜜素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方正仿宋_GBK" w:hAnsi="仿宋_GB2312;仿宋;方正仿宋_GBK" w:cs="宋体;方正书宋_GBK" w:eastAsia="仿宋_GB2312;仿宋;方正仿宋_GBK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;仿宋;方正仿宋_GBK" w:hAnsi="仿宋_GB2312;仿宋;方正仿宋_GBK" w:eastAsia="仿宋_GB2312;仿宋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仿宋;方正仿宋_GBK" w:cs="宋体;方正书宋_GBK" w:ascii="仿宋_GB2312;仿宋;方正仿宋_GBK" w:hAnsi="仿宋_GB2312;仿宋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8-21T1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0F960E991B7E3DBAC5663DA0194E</vt:lpwstr>
  </property>
  <property fmtid="{D5CDD505-2E9C-101B-9397-08002B2CF9AE}" pid="3" name="KSOProductBuildVer">
    <vt:lpwstr>2052-11.8.2.12019</vt:lpwstr>
  </property>
</Properties>
</file>