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方正黑体简体" w:cs="方正黑体简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Times New Roman"/>
          <w:w w:val="100"/>
          <w:kern w:val="2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简体"/>
          <w:w w:val="100"/>
          <w:kern w:val="2"/>
          <w:sz w:val="44"/>
          <w:szCs w:val="44"/>
          <w:lang w:val="en-US" w:eastAsia="zh-CN"/>
        </w:rPr>
        <w:t>代为申请培训补贴人员名单（第三批）</w:t>
      </w:r>
    </w:p>
    <w:tbl>
      <w:tblPr>
        <w:tblW w:w="14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6"/>
        <w:gridCol w:w="377"/>
        <w:gridCol w:w="1494"/>
        <w:gridCol w:w="1056"/>
        <w:gridCol w:w="1818"/>
        <w:gridCol w:w="993"/>
        <w:gridCol w:w="1196"/>
        <w:gridCol w:w="1053"/>
        <w:gridCol w:w="1513"/>
        <w:gridCol w:w="3684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276860"/>
                  <wp:effectExtent l="0" t="0" r="0" b="0"/>
                  <wp:wrapNone/>
                  <wp:docPr id="1" name="文本框_5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5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276860"/>
                  <wp:effectExtent l="0" t="0" r="0" b="0"/>
                  <wp:wrapNone/>
                  <wp:docPr id="2" name="文本框_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276860"/>
                  <wp:effectExtent l="0" t="0" r="0" b="0"/>
                  <wp:wrapNone/>
                  <wp:docPr id="3" name="文本框_5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5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276860"/>
                  <wp:effectExtent l="0" t="0" r="0" b="0"/>
                  <wp:wrapNone/>
                  <wp:docPr id="4" name="文本框_5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5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276860"/>
                  <wp:effectExtent l="0" t="0" r="0" b="0"/>
                  <wp:wrapNone/>
                  <wp:docPr id="5" name="文本框_5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5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276860"/>
                  <wp:effectExtent l="0" t="0" r="0" b="0"/>
                  <wp:wrapNone/>
                  <wp:docPr id="6" name="文本框_5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5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证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机构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文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7" name="文本框_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8" name="文本框_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9" name="文本框_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0" name="文本框_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1" name="文本框_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2" name="文本框_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3" name="文本框_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4" name="文本框_22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22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5" name="文本框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6" name="文本框_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7" name="文本框_22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22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8" name="文本框_22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22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19" name="文本框_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20" name="文本框_22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22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21" name="文本框_22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22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22" name="文本框_22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22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23" name="文本框_22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22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24" name="文本框_22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22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25" name="文本框_22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22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628775"/>
                  <wp:effectExtent l="0" t="0" r="0" b="0"/>
                  <wp:wrapNone/>
                  <wp:docPr id="26" name="文本框_22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22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1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3****32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27" name="文本框_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28" name="文本框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29" name="文本框_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30" name="文本框_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31" name="文本框_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32" name="文本框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33" name="文本框_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34" name="文本框_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35" name="文本框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36" name="文本框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37" name="文本框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38" name="文本框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39" name="文本框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40" name="文本框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41" name="文本框_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42" name="文本框_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43" name="文本框_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44" name="文本框_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45" name="文本框_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46" name="文本框_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47" name="文本框_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48" name="文本框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49" name="文本框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50" name="文本框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51" name="文本框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52" name="文本框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53" name="文本框_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54" name="文本框_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文本框_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55" name="文本框_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文本框_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56" name="文本框_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文本框_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57" name="文本框_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文本框_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58" name="文本框_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文本框_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59" name="文本框_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文本框_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60" name="文本框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文本框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61" name="文本框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文本框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62" name="文本框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文本框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63" name="文本框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文本框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64" name="文本框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文本框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65" name="文本框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文本框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6274435"/>
                  <wp:effectExtent l="0" t="0" r="0" b="0"/>
                  <wp:wrapNone/>
                  <wp:docPr id="66" name="文本框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文本框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邹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0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52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杨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07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朱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1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****3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奇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2****66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67" name="文本框_27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文本框_27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68" name="文本框_27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文本框_27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69" name="文本框_27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文本框_27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0" name="文本框_27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文本框_27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1" name="文本框_27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文本框_27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2" name="文本框_27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文本框_27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3" name="文本框_27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文本框_27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4" name="文本框_27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文本框_27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5" name="文本框_27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文本框_27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6" name="文本框_27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文本框_27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7" name="文本框_27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文本框_27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8" name="文本框_27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文本框_27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79" name="文本框_27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文本框_27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80" name="文本框_27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文本框_27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81" name="文本框_27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文本框_27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82" name="文本框_27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文本框_27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83" name="文本框_27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文本框_27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84" name="文本框_27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文本框_27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85" name="文本框_27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文本框_27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298825"/>
                  <wp:effectExtent l="0" t="0" r="0" b="0"/>
                  <wp:wrapNone/>
                  <wp:docPr id="86" name="文本框_27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文本框_27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付玉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87" name="文本框_22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文本框_22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88" name="文本框_22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文本框_22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89" name="文本框_22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文本框_22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90" name="文本框_22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文本框_22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91" name="文本框_22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文本框_22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92" name="文本框_22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文本框_22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93" name="文本框_22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文本框_22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94" name="文本框_22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文本框_22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95" name="文本框_22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文本框_22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96" name="文本框_22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文本框_22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0502********8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5****41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徐小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3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****25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浩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002********0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0****74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泽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6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3****66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凌勇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5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****65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尹燕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2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3****6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江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0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74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曾金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482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****80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5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1****68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柠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82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72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97" name="文本框_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文本框_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98" name="文本框_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文本框_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99" name="文本框_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文本框_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0" name="文本框_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文本框_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1" name="文本框_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文本框_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2" name="文本框_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文本框_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3" name="文本框_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文本框_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4" name="文本框_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文本框_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5" name="文本框_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文本框_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6" name="文本框_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文本框_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江玲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0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32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7" name="文本框_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文本框_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8" name="文本框_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文本框_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09" name="文本框_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文本框_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10" name="文本框_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文本框_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11" name="文本框_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文本框_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12" name="文本框_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文本框_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13" name="文本框_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文本框_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14" name="文本框_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文本框_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15" name="文本框_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文本框_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7283430"/>
                  <wp:effectExtent l="0" t="0" r="0" b="0"/>
                  <wp:wrapNone/>
                  <wp:docPr id="116" name="文本框_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文本框_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2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华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17" name="文本框_227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文本框_227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18" name="文本框_22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文本框_22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19" name="文本框_22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文本框_22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0" name="文本框_22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文本框_22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1" name="文本框_22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文本框_22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2" name="文本框_227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文本框_227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3" name="文本框_22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文本框_22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4" name="文本框_227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文本框_227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5" name="文本框_22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文本框_22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6" name="文本框_22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文本框_22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7" name="文本框_227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文本框_227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8" name="文本框_22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文本框_22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29" name="文本框_22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文本框_22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0" name="文本框_22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文本框_22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1" name="文本框_22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文本框_22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2" name="文本框_227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文本框_227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3" name="文本框_22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文本框_22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4" name="文本框_227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文本框_227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5" name="文本框_22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文本框_22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6" name="文本框_227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文本框_227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5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55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5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09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杨群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7" name="文本框_227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文本框_227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8" name="文本框_227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文本框_227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39" name="文本框_227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文本框_227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0" name="文本框_22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文本框_22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1" name="文本框_227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文本框_227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2" name="文本框_226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文本框_226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3" name="文本框_227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文本框_227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4" name="文本框_227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文本框_227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5" name="文本框_227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文本框_227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6" name="文本框_227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文本框_227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030********09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5****19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6****80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秦华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7" name="文本框_227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文本框_227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8" name="文本框_226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文本框_226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49" name="文本框_227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文本框_227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50" name="文本框_227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文本框_227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51" name="文本框_227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文本框_227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52" name="文本框_227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文本框_227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53" name="文本框_227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文本框_227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54" name="文本框_227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文本框_227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55" name="文本框_227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文本框_227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323975"/>
                  <wp:effectExtent l="0" t="0" r="0" b="0"/>
                  <wp:wrapNone/>
                  <wp:docPr id="156" name="文本框_227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文本框_227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2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****0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3****97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吉什阿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435********292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8****99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胡学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38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朱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0982********3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****55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马秀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2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****71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57" name="文本框_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文本框_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58" name="文本框_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文本框_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59" name="文本框_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文本框_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0" name="文本框_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文本框_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1" name="文本框_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文本框_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2" name="文本框_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文本框_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3" name="文本框_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文本框_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4" name="文本框_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文本框_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5" name="文本框_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文本框_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6" name="文本框_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文本框_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7" name="文本框_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文本框_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8" name="文本框_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文本框_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69" name="文本框_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文本框_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70" name="文本框_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文本框_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71" name="文本框_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文本框_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72" name="文本框_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文本框_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73" name="文本框_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文本框_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74" name="文本框_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文本框_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75" name="文本框_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文本框_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0515" cy="3613150"/>
                  <wp:effectExtent l="0" t="0" r="0" b="0"/>
                  <wp:wrapNone/>
                  <wp:docPr id="176" name="文本框_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文本框_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77" name="文本框_1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文本框_1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78" name="文本框_1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文本框_1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79" name="文本框_1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文本框_1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0" name="文本框_1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文本框_1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1" name="文本框_1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文本框_1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2" name="文本框_1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文本框_1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3" name="文本框_1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文本框_1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4" name="文本框_1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文本框_1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5" name="文本框_1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文本框_1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6" name="文本框_1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文本框_1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任洪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****62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7" name="文本框_1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文本框_1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8" name="文本框_1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文本框_1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89" name="文本框_1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文本框_1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90" name="文本框_1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文本框_1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91" name="文本框_1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文本框_1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92" name="文本框_1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文本框_1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93" name="文本框_1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文本框_1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94" name="文本框_1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文本框_1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95" name="文本框_1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文本框_1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6369050"/>
                  <wp:effectExtent l="0" t="0" r="0" b="0"/>
                  <wp:wrapNone/>
                  <wp:docPr id="196" name="文本框_1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文本框_1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36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邓金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1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6****42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世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5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96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197" name="文本框_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文本框_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198" name="文本框_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文本框_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199" name="文本框_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文本框_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200" name="文本框_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文本框_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201" name="文本框_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文本框_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202" name="文本框_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文本框_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203" name="文本框_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文本框_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204" name="文本框_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文本框_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205" name="文本框_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文本框_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053830"/>
                  <wp:effectExtent l="0" t="0" r="0" b="0"/>
                  <wp:wrapNone/>
                  <wp:docPr id="206" name="文本框_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文本框_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5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远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4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****25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谢碧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6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52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何万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141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****04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余龙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7****36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秋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1****16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周英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48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72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48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1****66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周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21********18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5****28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高晓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126********4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3****69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周秀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8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6****6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3.19-2024.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文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8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薛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7********448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2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毛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7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5****00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唐小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0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05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叶丽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494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74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聂中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7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8****73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11********0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3****6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赖显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11********5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8****17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翠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5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****11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2127********0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****6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石秀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1****95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6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****79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昌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3********2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6****85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珍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8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1****50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伍建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2128********5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7****39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范宇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0602********3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9****05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****34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詹建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3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5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付金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42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67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秀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48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3****78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07" name="文本框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文本框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08" name="文本框_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文本框_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09" name="文本框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文本框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10" name="文本框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文本框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11" name="文本框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文本框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12" name="文本框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文本框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13" name="文本框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文本框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14" name="文本框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文本框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15" name="文本框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文本框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16" name="文本框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文本框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17" name="文本框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文本框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18" name="文本框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文本框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19" name="文本框_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文本框_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20" name="文本框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文本框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21" name="文本框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文本框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22" name="文本框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文本框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23" name="文本框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文本框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24" name="文本框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文本框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25" name="文本框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文本框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26" name="文本框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文本框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27" name="文本框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文本框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28" name="文本框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文本框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29" name="文本框_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文本框_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30" name="文本框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文本框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31" name="文本框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文本框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32" name="文本框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文本框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33" name="文本框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文本框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34" name="文本框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文本框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35" name="文本框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文本框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36" name="文本框_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文本框_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37" name="文本框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文本框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38" name="文本框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文本框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39" name="文本框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文本框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40" name="文本框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文本框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41" name="文本框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文本框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42" name="文本框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文本框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43" name="文本框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文本框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44" name="文本框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文本框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45" name="文本框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文本框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46" name="文本框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文本框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47" name="文本框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文本框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48" name="文本框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文本框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49" name="文本框_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文本框_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690735"/>
                  <wp:effectExtent l="0" t="0" r="0" b="0"/>
                  <wp:wrapNone/>
                  <wp:docPr id="250" name="文本框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文本框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9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51" name="文本框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文本框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072235"/>
                  <wp:effectExtent l="0" t="0" r="0" b="0"/>
                  <wp:wrapNone/>
                  <wp:docPr id="252" name="文本框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文本框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53" name="文本框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文本框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14168755"/>
                  <wp:effectExtent l="0" t="0" r="0" b="0"/>
                  <wp:wrapNone/>
                  <wp:docPr id="254" name="文本框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文本框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1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10515" cy="10515600"/>
                  <wp:effectExtent l="0" t="0" r="0" b="0"/>
                  <wp:wrapNone/>
                  <wp:docPr id="255" name="文本框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文本框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0680</wp:posOffset>
                  </wp:positionV>
                  <wp:extent cx="309880" cy="9385935"/>
                  <wp:effectExtent l="0" t="0" r="0" b="0"/>
                  <wp:wrapNone/>
                  <wp:docPr id="256" name="文本框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文本框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6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3****75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57" name="文本框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文本框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58" name="文本框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文本框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59" name="文本框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文本框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60" name="文本框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文本框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61" name="文本框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文本框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62" name="文本框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文本框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63" name="文本框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文本框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64" name="文本框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文本框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65" name="文本框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文本框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245" cy="10854055"/>
                  <wp:effectExtent l="0" t="0" r="0" b="0"/>
                  <wp:wrapNone/>
                  <wp:docPr id="266" name="文本框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文本框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5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德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18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****26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天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1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1****6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孔凤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1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93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卓文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1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63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胡玉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1****47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黄昌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5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88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世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3********4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9****04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杨春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7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****89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2128********1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1****26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易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0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6****88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田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0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3****66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4.19-2024.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黄利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2********3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22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纪极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6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7****76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****80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君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021********9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****4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钱开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2730********1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62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蒋秋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232********4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3****12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恒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5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7****79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毛支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2801********4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****80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俊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5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88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徐佳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002********6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1****53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兴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2132********0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5****75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许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7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****25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孙全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50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3****05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肖桂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321********4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6****18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晓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7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7****09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凌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1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****02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朱元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5****6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杨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5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09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徐明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29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0****21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秦晓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3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9****54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18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3****54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唐燕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2********3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16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3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3****18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付春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7********328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5****90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申秀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4****96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素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16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泽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5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08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谭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5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1****94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任燕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12522********3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07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明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3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****8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韩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****25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袁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6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46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家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5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3****94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彭小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124********2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1****08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郑群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2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****75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汪建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74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5.14-2024.0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夏巧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12728********55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****89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尹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002********2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8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秀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49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3****34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3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****6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0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43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林国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8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****82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5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3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龚发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2********1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81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小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0721********77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3****46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3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6****38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治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7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58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补菊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0902********4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55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曹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921********3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29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桂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2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6****18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3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来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47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9****86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朱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5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1****62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书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23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敖万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0624********4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****03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赖晓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0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1****81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美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****95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鸿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1****39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存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1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****76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2325********3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****53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任润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7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****8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肖前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29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****87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青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12724********300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88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卓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1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6****9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0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****43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余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2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2****1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****86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永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3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38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邓先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7****47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江玲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1****37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贺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3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****19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付水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822********1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****62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6.07-2024.0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****86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汪德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5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0****82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余铁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5****20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袁朋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2124********0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****49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3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****510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书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****199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潘雨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002********612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****509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高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0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****73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1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****921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美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****95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学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7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3****59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小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1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7****0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徐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2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9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姝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81********022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3****5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陈美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41424********578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****33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顺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002********1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3****74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雪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002********1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3****90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4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3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3901********6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****08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杜玉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2********4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9****60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李俊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5********6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86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申常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1026********0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****33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4.07.17-2024.0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合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阳市雁江区三贤妈妈职业技术培训学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67" name="文本框_7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文本框_7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68" name="文本框_24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文本框_24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69" name="文本框_7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文本框_7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0" name="文本框_20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文本框_20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1" name="文本框_2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文本框_2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2" name="文本框_9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文本框_9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3" name="文本框_2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文本框_2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4" name="文本框_2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文本框_2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5" name="文本框_9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文本框_9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6" name="文本框_20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文本框_20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7" name="文本框_20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文本框_20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8" name="文本框_2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文本框_2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79" name="文本框_7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文本框_7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0" name="文本框_2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文本框_2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1" name="文本框_9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文本框_9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2" name="文本框_2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文本框_2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3" name="文本框_7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文本框_7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4" name="文本框_2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文本框_2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5" name="文本框_19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文本框_19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6" name="文本框_2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文本框_2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7" name="文本框_2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文本框_2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8" name="文本框_19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文本框_19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89" name="文本框_2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文本框_2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0" name="文本框_15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文本框_15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1" name="文本框_2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文本框_2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2" name="文本框_15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文本框_15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3" name="文本框_2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文本框_2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4" name="文本框_19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文本框_19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5" name="文本框_15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文本框_15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6" name="文本框_24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文本框_24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7" name="文本框_20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文本框_20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8" name="文本框_9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文本框_9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299" name="文本框_2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文本框_2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0" name="文本框_2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文本框_2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1" name="文本框_9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文本框_9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2" name="文本框_20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文本框_20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3" name="文本框_2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文本框_2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4" name="文本框_2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文本框_2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5" name="文本框_9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文本框_9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6" name="文本框_2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文本框_2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7" name="文本框_2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文本框_2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8" name="文本框_2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文本框_2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09" name="文本框_2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文本框_2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0" name="文本框_2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文本框_2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1" name="文本框_15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文本框_15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2" name="文本框_9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文本框_9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3" name="文本框_2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文本框_2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4" name="文本框_2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文本框_2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5" name="文本框_7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文本框_7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6" name="文本框_24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文本框_24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7" name="文本框_2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文本框_2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8" name="文本框_9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文本框_9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19" name="文本框_2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文本框_2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0" name="文本框_9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文本框_9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1" name="文本框_2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文本框_2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2" name="文本框_1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文本框_1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3" name="文本框_15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文本框_15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4" name="文本框_2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文本框_2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5" name="文本框_19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文本框_19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6" name="文本框_7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文本框_7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7" name="文本框_9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文本框_9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8" name="文本框_19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文本框_19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29" name="文本框_1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文本框_1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0" name="文本框_2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文本框_2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1" name="文本框_24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文本框_24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2" name="文本框_24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文本框_24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3" name="文本框_20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文本框_20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4" name="文本框_15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文本框_15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5" name="文本框_2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文本框_2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6" name="文本框_2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文本框_2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7" name="文本框_7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文本框_7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8" name="文本框_24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文本框_24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39" name="文本框_2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文本框_2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0" name="文本框_15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文本框_15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1" name="文本框_19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文本框_19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2" name="文本框_24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文本框_24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3" name="文本框_24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文本框_24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4" name="文本框_2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文本框_2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5" name="文本框_15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文本框_15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6" name="文本框_2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文本框_2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7" name="文本框_2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文本框_2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8" name="文本框_2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文本框_2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49" name="文本框_2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文本框_2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0" name="文本框_2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文本框_2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1" name="文本框_2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文本框_2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2" name="文本框_2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文本框_2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3" name="文本框_19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文本框_19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4" name="文本框_20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文本框_20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5" name="文本框_2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文本框_2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6" name="文本框_19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文本框_19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7" name="文本框_24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文本框_24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8" name="文本框_1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文本框_1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59" name="文本框_24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文本框_24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0" name="文本框_24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文本框_24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1" name="文本框_9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文本框_9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2" name="文本框_1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文本框_1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3" name="文本框_2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文本框_2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4" name="文本框_9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文本框_9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5" name="文本框_9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文本框_9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6" name="文本框_1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文本框_1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7" name="文本框_9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文本框_9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8" name="文本框_7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文本框_7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69" name="文本框_2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文本框_2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70" name="文本框_9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文本框_9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71" name="文本框_1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文本框_1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72" name="文本框_2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文本框_2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73" name="文本框_2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文本框_2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74" name="文本框_2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文本框_2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75" name="文本框_1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文本框_1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76" name="文本框_9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文本框_9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35</wp:posOffset>
                  </wp:positionV>
                  <wp:extent cx="309880" cy="276860"/>
                  <wp:effectExtent l="0" t="0" r="0" b="0"/>
                  <wp:wrapNone/>
                  <wp:docPr id="377" name="文本框_1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文本框_1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32120.0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r>
    </w:p>
    <w:sectPr>
      <w:type w:val="nextPage"/>
      <w:pgSz w:orient="landscape" w:w="16838" w:h="11906"/>
      <w:pgMar w:left="1134" w:right="1134" w:gutter="0" w:header="0" w:top="110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7:38Z</dcterms:created>
  <dc:creator>Lenovo</dc:creator>
  <dc:description/>
  <dc:language>en-US</dc:language>
  <cp:lastModifiedBy>李华强</cp:lastModifiedBy>
  <cp:lastPrinted>2024-10-11T16:06:00Z</cp:lastPrinted>
  <dcterms:modified xsi:type="dcterms:W3CDTF">2024-10-12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0E7B433448F1AA60D04E9BB43888_13</vt:lpwstr>
  </property>
  <property fmtid="{D5CDD505-2E9C-101B-9397-08002B2CF9AE}" pid="3" name="KSOProductBuildVer">
    <vt:lpwstr>2052-12.8.2.15005</vt:lpwstr>
  </property>
</Properties>
</file>