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食用农产品</w:t>
      </w:r>
    </w:p>
    <w:p>
      <w:pPr>
        <w:pStyle w:val="Normal"/>
        <w:spacing w:lineRule="exact" w:line="580"/>
        <w:ind w:firstLine="643"/>
        <w:rPr>
          <w:rFonts w:ascii="楷体_GB2312;楷体;宋体" w:hAnsi="楷体_GB2312;楷体;宋体" w:eastAsia="楷体_GB2312;楷体;宋体" w:cs="楷体_GB2312;楷体;宋体"/>
          <w:b/>
          <w:b/>
          <w:sz w:val="32"/>
          <w:szCs w:val="32"/>
        </w:rPr>
      </w:pPr>
      <w:r>
        <w:rPr>
          <w:rFonts w:ascii="楷体_GB2312;楷体;宋体" w:hAnsi="楷体_GB2312;楷体;宋体" w:cs="楷体_GB2312;楷体;宋体" w:eastAsia="楷体_GB2312;楷体;宋体"/>
          <w:b/>
          <w:sz w:val="32"/>
          <w:szCs w:val="32"/>
        </w:rPr>
        <w:t>（一）抽检依据</w:t>
      </w:r>
    </w:p>
    <w:p>
      <w:pPr>
        <w:pStyle w:val="Normal"/>
        <w:spacing w:lineRule="exact" w:line="580"/>
        <w:ind w:firstLine="640"/>
        <w:rPr>
          <w:rFonts w:ascii="仿宋_GB2312;仿宋;仿宋" w:hAnsi="仿宋_GB2312;仿宋;仿宋" w:eastAsia="仿宋_GB2312;仿宋;仿宋" w:cs="宋体"/>
          <w:bCs/>
          <w:kern w:val="0"/>
          <w:sz w:val="32"/>
          <w:szCs w:val="32"/>
          <w:lang w:eastAsia="zh-CN"/>
        </w:rPr>
      </w:pP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农业农村部公告 第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250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号《食品动物中禁止使用的药品及其他化合物清单》；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GB 2763-2021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《食品安全国家标准 食品中农药最大残留限量》；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GB 2762-2022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《食品安全国家标准 食品中污染物限量》；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GB 31650.1-2022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《食品安全国家标准 食品中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41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种兽药最大残留限量》；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GB 31650-2019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《食品安全国家标准 食品中兽药最大残留限量》；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GB 19300-2014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《食品安全国家标准 坚果与籽类食品》；国家食品药品监督管理总局 农业部 国家卫生和计划生育委员会关于豆芽生产过程中禁止使用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6-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苄基腺嘌呤等物质的公告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(2015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年第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11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号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；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GB 2761-2017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《食品安全国家标准 食品中真菌毒素限量》；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GB 22556-2008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《豆芽卫生标准》等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3"/>
        <w:rPr>
          <w:rFonts w:ascii="楷体_GB2312;楷体;宋体" w:hAnsi="楷体_GB2312;楷体;宋体" w:eastAsia="楷体_GB2312;楷体;宋体" w:cs="楷体_GB2312;楷体;宋体"/>
          <w:b/>
          <w:b/>
          <w:sz w:val="32"/>
          <w:szCs w:val="32"/>
        </w:rPr>
      </w:pPr>
      <w:r>
        <w:rPr>
          <w:rFonts w:ascii="楷体_GB2312;楷体;宋体" w:hAnsi="楷体_GB2312;楷体;宋体" w:cs="楷体_GB2312;楷体;宋体" w:eastAsia="楷体_GB2312;楷体;宋体"/>
          <w:b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bottom"/>
        <w:rPr>
          <w:rFonts w:ascii="仿宋_GB2312;仿宋;仿宋" w:hAnsi="仿宋_GB2312;仿宋;仿宋" w:eastAsia="仿宋_GB2312;仿宋;仿宋" w:cs="宋体"/>
          <w:bCs/>
          <w:kern w:val="0"/>
          <w:sz w:val="32"/>
          <w:szCs w:val="32"/>
          <w:highlight w:val="none"/>
          <w:lang w:eastAsia="zh-CN"/>
        </w:rPr>
      </w:pP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五氯酚酸钠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以五氯酚计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、多菌灵、克百威、镉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以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Cd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计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、铅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以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Pb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计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、吡虫啉、敌敌畏、苯醚甲环唑、阿维菌素、磺胺类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总量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、恩诺沙星、倍硫磷、甲基异柳磷、呋喃唑酮代谢物、酸价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)(KOH)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、氟虫腈、噻虫嗪、丙环唑、啶虫脒、毒死蜱、丙溴磷、氧乐果、吡唑醚菌酯、哒螨灵、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4-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氯苯氧乙酸钠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以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4-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氯苯氧乙酸计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、甲氧苄啶、地西泮、百菌清、铬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以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Cr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计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、甲胺磷、过氧化值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、甲拌磷、氯吡脲、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6-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苄基腺嘌呤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(6-BA)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、孔雀石绿、氯氟氰菊酯和高效氯氟氰菊酯、多西环素、呋喃西林代谢物、赭曲霉毒素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A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、腈苯唑、乙酰甲胺磷、水胺硫磷、联苯菊酯、噻虫胺、腐霉利、亚硫酸盐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以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SO₂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计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、氟苯尼考、氯氰菊酯和高效氯氰菊酯、灭蝇胺、戊唑醇、氯唑磷、黄曲霉毒素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B₁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、氯霉素、沙丁胺醇、莱克多巴胺、克伦特罗、烯酰吗啉、乙螨唑、氧氟沙星、辛硫磷、甲硝唑等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餐饮食品</w:t>
      </w:r>
    </w:p>
    <w:p>
      <w:pPr>
        <w:pStyle w:val="Normal"/>
        <w:spacing w:lineRule="exact" w:line="580"/>
        <w:ind w:firstLine="643"/>
        <w:rPr>
          <w:rFonts w:ascii="楷体_GB2312;楷体;宋体" w:hAnsi="楷体_GB2312;楷体;宋体" w:eastAsia="楷体_GB2312;楷体;宋体" w:cs="楷体_GB2312;楷体;宋体"/>
          <w:b/>
          <w:b/>
          <w:sz w:val="32"/>
          <w:szCs w:val="32"/>
        </w:rPr>
      </w:pPr>
      <w:r>
        <w:rPr>
          <w:rFonts w:ascii="楷体_GB2312;楷体;宋体" w:hAnsi="楷体_GB2312;楷体;宋体" w:cs="楷体_GB2312;楷体;宋体" w:eastAsia="楷体_GB2312;楷体;宋体"/>
          <w:b/>
          <w:sz w:val="32"/>
          <w:szCs w:val="32"/>
        </w:rPr>
        <w:t>（一）抽检依据</w:t>
      </w:r>
    </w:p>
    <w:p>
      <w:pPr>
        <w:pStyle w:val="Normal"/>
        <w:spacing w:lineRule="exact" w:line="580"/>
        <w:ind w:firstLine="640"/>
        <w:rPr>
          <w:rFonts w:ascii="仿宋_GB2312;仿宋;仿宋" w:hAnsi="仿宋_GB2312;仿宋;仿宋" w:eastAsia="仿宋_GB2312;仿宋;仿宋" w:cs="宋体"/>
          <w:bCs/>
          <w:kern w:val="0"/>
          <w:sz w:val="32"/>
          <w:szCs w:val="32"/>
          <w:lang w:eastAsia="zh-CN"/>
        </w:rPr>
      </w:pP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GB 2716-2018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《食品安全国家标准 植物油》；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GB 2760-2014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《食品安全国家标准 食品添加剂使用标准》；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GB 7099-2015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《食品安全国家标准 糕点、面包》；食品整治办〔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2008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〕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3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第一批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》等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3"/>
        <w:rPr>
          <w:rFonts w:ascii="楷体_GB2312;楷体;宋体" w:hAnsi="楷体_GB2312;楷体;宋体" w:eastAsia="楷体_GB2312;楷体;宋体" w:cs="楷体_GB2312;楷体;宋体"/>
          <w:b/>
          <w:b/>
          <w:sz w:val="32"/>
          <w:szCs w:val="32"/>
        </w:rPr>
      </w:pPr>
      <w:r>
        <w:rPr>
          <w:rFonts w:ascii="楷体_GB2312;楷体;宋体" w:hAnsi="楷体_GB2312;楷体;宋体" w:cs="楷体_GB2312;楷体;宋体" w:eastAsia="楷体_GB2312;楷体;宋体"/>
          <w:b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center"/>
        <w:rPr>
          <w:rFonts w:ascii="仿宋_GB2312;仿宋;仿宋" w:hAnsi="仿宋_GB2312;仿宋;仿宋" w:eastAsia="仿宋_GB2312;仿宋;仿宋" w:cs="宋体"/>
          <w:bCs/>
          <w:kern w:val="0"/>
          <w:sz w:val="32"/>
          <w:szCs w:val="32"/>
          <w:lang w:eastAsia="zh-CN"/>
        </w:rPr>
      </w:pP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酸价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(KOH)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、铝的残留量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干样品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,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以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Al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计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、苯甲酸及其钠盐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、糖精钠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以糖精计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、酸价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)(KOH)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、阴离子合成洗涤剂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以十二烷基苯磺酸钠计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、极性组分、日落黄、山梨酸及其钾盐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、过氧化值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、甜蜜素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以环己基氨基磺酸计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、大肠菌群、脱氢乙酸及其钠盐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、安赛蜜、柠檬黄、胭脂红、酸性橙Ⅱ等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酒类</w:t>
      </w:r>
    </w:p>
    <w:p>
      <w:pPr>
        <w:pStyle w:val="Normal"/>
        <w:spacing w:lineRule="exact" w:line="580"/>
        <w:ind w:firstLine="643"/>
        <w:rPr>
          <w:rFonts w:ascii="楷体_GB2312;楷体;宋体" w:hAnsi="楷体_GB2312;楷体;宋体" w:eastAsia="楷体_GB2312;楷体;宋体" w:cs="楷体_GB2312;楷体;宋体"/>
          <w:b/>
          <w:b/>
          <w:sz w:val="32"/>
          <w:szCs w:val="32"/>
        </w:rPr>
      </w:pPr>
      <w:r>
        <w:rPr>
          <w:rFonts w:ascii="楷体_GB2312;楷体;宋体" w:hAnsi="楷体_GB2312;楷体;宋体" w:cs="楷体_GB2312;楷体;宋体" w:eastAsia="楷体_GB2312;楷体;宋体"/>
          <w:b/>
          <w:sz w:val="32"/>
          <w:szCs w:val="32"/>
        </w:rPr>
        <w:t>（一）抽检依据</w:t>
      </w:r>
    </w:p>
    <w:p>
      <w:pPr>
        <w:pStyle w:val="Normal"/>
        <w:spacing w:lineRule="exact" w:line="580"/>
        <w:ind w:firstLine="640"/>
        <w:rPr>
          <w:rFonts w:ascii="仿宋_GB2312;仿宋;仿宋" w:hAnsi="仿宋_GB2312;仿宋;仿宋" w:eastAsia="仿宋_GB2312;仿宋;仿宋" w:cs="宋体"/>
          <w:bCs/>
          <w:kern w:val="0"/>
          <w:sz w:val="32"/>
          <w:szCs w:val="32"/>
          <w:lang w:eastAsia="zh-CN"/>
        </w:rPr>
      </w:pP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GB 2760-2014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《食品安全国家标准 食品添加剂使用标准》；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GB 2758-2012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《食品安全国家标准 发酵酒及其配制酒》；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GB 2757-2012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《食品安全国家标准 蒸馏酒及其配制酒》；产品明示标准和质量要求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</w:rPr>
        <w:t>等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left="643" w:hanging="0"/>
        <w:rPr>
          <w:rFonts w:ascii="楷体_GB2312;楷体;宋体" w:hAnsi="楷体_GB2312;楷体;宋体" w:eastAsia="楷体_GB2312;楷体;宋体" w:cs="楷体_GB2312;楷体;宋体"/>
          <w:b/>
          <w:b/>
          <w:sz w:val="32"/>
          <w:szCs w:val="32"/>
        </w:rPr>
      </w:pPr>
      <w:r>
        <w:rPr>
          <w:rFonts w:ascii="楷体_GB2312;楷体;宋体" w:hAnsi="楷体_GB2312;楷体;宋体" w:cs="楷体_GB2312;楷体;宋体" w:eastAsia="楷体_GB2312;楷体;宋体"/>
          <w:b/>
          <w:sz w:val="32"/>
          <w:szCs w:val="32"/>
        </w:rPr>
        <w:t>（二）检验项目</w:t>
      </w:r>
    </w:p>
    <w:p>
      <w:pPr>
        <w:pStyle w:val="Normal"/>
        <w:spacing w:lineRule="exact" w:line="580"/>
        <w:ind w:firstLine="640"/>
        <w:rPr>
          <w:rFonts w:ascii="仿宋_GB2312;仿宋;仿宋" w:hAnsi="仿宋_GB2312;仿宋;仿宋" w:eastAsia="仿宋_GB2312;仿宋;仿宋" w:cs="宋体"/>
          <w:bCs/>
          <w:kern w:val="0"/>
          <w:sz w:val="32"/>
          <w:szCs w:val="32"/>
          <w:lang w:eastAsia="zh-CN"/>
        </w:rPr>
      </w:pP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糖精钠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以糖精计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、甜蜜素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以环己基氨基磺酸计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、三氯蔗糖、甲醇、安赛蜜、酒精度、甲醛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eastAsia="zh-CN"/>
        </w:rPr>
        <w:t>等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调味品</w:t>
      </w:r>
    </w:p>
    <w:p>
      <w:pPr>
        <w:pStyle w:val="Normal"/>
        <w:spacing w:lineRule="exact" w:line="580"/>
        <w:ind w:firstLine="643"/>
        <w:rPr>
          <w:rFonts w:ascii="楷体_GB2312;楷体;宋体" w:hAnsi="楷体_GB2312;楷体;宋体" w:eastAsia="楷体_GB2312;楷体;宋体" w:cs="楷体_GB2312;楷体;宋体"/>
          <w:b/>
          <w:b/>
          <w:sz w:val="32"/>
          <w:szCs w:val="32"/>
          <w:highlight w:val="none"/>
        </w:rPr>
      </w:pPr>
      <w:r>
        <w:rPr>
          <w:rFonts w:ascii="楷体_GB2312;楷体;宋体" w:hAnsi="楷体_GB2312;楷体;宋体" w:cs="楷体_GB2312;楷体;宋体" w:eastAsia="楷体_GB2312;楷体;宋体"/>
          <w:b/>
          <w:sz w:val="32"/>
          <w:szCs w:val="32"/>
        </w:rPr>
        <w:t>（一）抽检依据</w:t>
      </w:r>
    </w:p>
    <w:p>
      <w:pPr>
        <w:pStyle w:val="Normal"/>
        <w:spacing w:lineRule="exact" w:line="580"/>
        <w:ind w:firstLine="640"/>
        <w:rPr>
          <w:rFonts w:ascii="仿宋_GB2312;仿宋;仿宋" w:hAnsi="仿宋_GB2312;仿宋;仿宋" w:eastAsia="仿宋_GB2312;仿宋;仿宋" w:cs="宋体"/>
          <w:bCs/>
          <w:kern w:val="0"/>
          <w:sz w:val="32"/>
          <w:szCs w:val="32"/>
          <w:lang w:val="en-US" w:eastAsia="zh-CN"/>
        </w:rPr>
      </w:pP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GB 2762-2022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《食品安全国家标准 食品中污染物限量》；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SB/T 10371-2003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《鸡精调味料》；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GB 2760-2014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《食品安全国家标准 食品添加剂使用标准》；产品明示标准和质量要求；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GB 2721-2015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《食品安全国家标准 食用盐》；整顿办函〔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2011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〕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第五批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》；食品整治办〔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2008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〕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3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第一批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》；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GB 2763-2021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《食品安全国家标准 食品中农药最大残留限量》；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GB 26878-2011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《食品安全国家标准 食用盐碘含量》等。</w:t>
      </w:r>
    </w:p>
    <w:p>
      <w:pPr>
        <w:pStyle w:val="Normal"/>
        <w:spacing w:lineRule="exact" w:line="580"/>
        <w:ind w:left="643" w:hanging="0"/>
        <w:rPr>
          <w:rFonts w:ascii="楷体_GB2312;楷体;宋体" w:hAnsi="楷体_GB2312;楷体;宋体" w:eastAsia="楷体_GB2312;楷体;宋体" w:cs="楷体_GB2312;楷体;宋体"/>
          <w:b/>
          <w:b/>
          <w:sz w:val="32"/>
          <w:szCs w:val="32"/>
        </w:rPr>
      </w:pPr>
      <w:r>
        <w:rPr>
          <w:rFonts w:ascii="楷体_GB2312;楷体;宋体" w:hAnsi="楷体_GB2312;楷体;宋体" w:cs="楷体_GB2312;楷体;宋体" w:eastAsia="楷体_GB2312;楷体;宋体"/>
          <w:b/>
          <w:sz w:val="32"/>
          <w:szCs w:val="32"/>
        </w:rPr>
        <w:t>（二）检验项目</w:t>
      </w:r>
    </w:p>
    <w:p>
      <w:pPr>
        <w:pStyle w:val="Normal"/>
        <w:spacing w:lineRule="exact" w:line="580"/>
        <w:ind w:firstLine="640"/>
        <w:rPr>
          <w:rFonts w:ascii="仿宋_GB2312;仿宋;仿宋" w:hAnsi="仿宋_GB2312;仿宋;仿宋" w:eastAsia="仿宋_GB2312;仿宋;仿宋" w:cs="宋体"/>
          <w:bCs/>
          <w:kern w:val="0"/>
          <w:sz w:val="32"/>
          <w:szCs w:val="32"/>
          <w:lang w:val="en-US" w:eastAsia="zh-CN"/>
        </w:rPr>
      </w:pP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铅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以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Pb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计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、谷氨酸钠、山梨酸及其钾盐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、酸价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以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KOH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计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、氯化钠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以干基计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、总酸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以乙酸计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、二氧化硫残留量、呈味核苷酸二钠、苯甲酸及其钠盐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、罗丹明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B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、过氧化值、钡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以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Ba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计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、丙溴磷、脱氢乙酸及其钠盐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、罂粟碱、碘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以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I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计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、多菌灵、菌落总数、甜蜜素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以环己基氨基磺酸计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、吗啡、氯氰菊酯和高效氯氰菊酯、大肠菌群、柠檬黄、可待因、镉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以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Cd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计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、糖精钠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以糖精计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、日落黄、那可丁、胭脂红、苋菜红、亮蓝等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粮食加工品</w:t>
      </w:r>
    </w:p>
    <w:p>
      <w:pPr>
        <w:pStyle w:val="Normal"/>
        <w:spacing w:lineRule="exact" w:line="580"/>
        <w:ind w:firstLine="643"/>
        <w:rPr>
          <w:rFonts w:ascii="楷体_GB2312;楷体;宋体" w:hAnsi="楷体_GB2312;楷体;宋体" w:eastAsia="楷体_GB2312;楷体;宋体" w:cs="楷体_GB2312;楷体;宋体"/>
          <w:b/>
          <w:b/>
          <w:sz w:val="32"/>
          <w:szCs w:val="32"/>
        </w:rPr>
      </w:pPr>
      <w:r>
        <w:rPr>
          <w:rFonts w:ascii="楷体_GB2312;楷体;宋体" w:hAnsi="楷体_GB2312;楷体;宋体" w:cs="楷体_GB2312;楷体;宋体" w:eastAsia="楷体_GB2312;楷体;宋体"/>
          <w:b/>
          <w:sz w:val="32"/>
          <w:szCs w:val="32"/>
        </w:rPr>
        <w:t>（一）抽检依据</w:t>
      </w:r>
    </w:p>
    <w:p>
      <w:pPr>
        <w:pStyle w:val="Normal"/>
        <w:spacing w:lineRule="exact" w:line="580"/>
        <w:ind w:firstLine="640"/>
        <w:rPr>
          <w:rFonts w:ascii="仿宋_GB2312;仿宋;仿宋" w:hAnsi="仿宋_GB2312;仿宋;仿宋" w:eastAsia="仿宋_GB2312;仿宋;仿宋" w:cs="宋体"/>
          <w:bCs/>
          <w:kern w:val="0"/>
          <w:sz w:val="32"/>
          <w:szCs w:val="32"/>
          <w:lang w:eastAsia="zh-CN"/>
        </w:rPr>
      </w:pP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GB 2762-2022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《食品安全国家标准 食品中污染物限量》；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GB 2761-2017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《食品安全国家标准 食品中真菌毒素限量》；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GB 2760-2014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《食品安全国家标准 食品添加剂使用标准》；产品明示标准和质量要求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</w:rPr>
        <w:t>等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left="643" w:hanging="0"/>
        <w:rPr>
          <w:rFonts w:ascii="楷体_GB2312;楷体;宋体" w:hAnsi="楷体_GB2312;楷体;宋体" w:eastAsia="楷体_GB2312;楷体;宋体" w:cs="楷体_GB2312;楷体;宋体"/>
          <w:b/>
          <w:b/>
          <w:sz w:val="32"/>
          <w:szCs w:val="32"/>
        </w:rPr>
      </w:pPr>
      <w:r>
        <w:rPr>
          <w:rFonts w:ascii="楷体_GB2312;楷体;宋体" w:hAnsi="楷体_GB2312;楷体;宋体" w:cs="楷体_GB2312;楷体;宋体" w:eastAsia="楷体_GB2312;楷体;宋体"/>
          <w:b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center"/>
        <w:rPr>
          <w:rFonts w:ascii="仿宋_GB2312;仿宋;仿宋" w:hAnsi="仿宋_GB2312;仿宋;仿宋" w:eastAsia="仿宋_GB2312;仿宋;仿宋" w:cs="宋体"/>
          <w:bCs/>
          <w:kern w:val="0"/>
          <w:sz w:val="32"/>
          <w:szCs w:val="32"/>
          <w:lang w:val="en-US" w:eastAsia="zh-CN"/>
        </w:rPr>
      </w:pP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镉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以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Cd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计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、黄曲霉毒素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B₁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、脱氢乙酸及其钠盐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、铅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以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Pb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计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、赭曲霉毒素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A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、玉米赤霉烯酮、柠檬黄、无机砷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以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As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计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、日落黄等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水果制品</w:t>
      </w:r>
    </w:p>
    <w:p>
      <w:pPr>
        <w:pStyle w:val="Normal"/>
        <w:spacing w:lineRule="exact" w:line="580"/>
        <w:ind w:firstLine="643"/>
        <w:rPr>
          <w:rFonts w:ascii="楷体_GB2312;楷体;宋体" w:hAnsi="楷体_GB2312;楷体;宋体" w:eastAsia="楷体_GB2312;楷体;宋体" w:cs="楷体_GB2312;楷体;宋体"/>
          <w:b/>
          <w:b/>
          <w:sz w:val="32"/>
          <w:szCs w:val="32"/>
        </w:rPr>
      </w:pPr>
      <w:r>
        <w:rPr>
          <w:rFonts w:ascii="楷体_GB2312;楷体;宋体" w:hAnsi="楷体_GB2312;楷体;宋体" w:cs="楷体_GB2312;楷体;宋体" w:eastAsia="楷体_GB2312;楷体;宋体"/>
          <w:b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center"/>
        <w:rPr>
          <w:rFonts w:ascii="仿宋_GB2312;仿宋;仿宋" w:hAnsi="仿宋_GB2312;仿宋;仿宋" w:eastAsia="仿宋_GB2312;仿宋;仿宋" w:cs="宋体"/>
          <w:bCs/>
          <w:kern w:val="0"/>
          <w:sz w:val="32"/>
          <w:szCs w:val="32"/>
          <w:lang w:val="en-US" w:eastAsia="zh-CN"/>
        </w:rPr>
      </w:pP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GB 2762-2022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《食品安全国家标准 食品中污染物限量》；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GB 2760-2014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《食品安全国家标准 食品添加剂使用标准》；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GB 2763-2021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《食品安全国家标准 食品中农药最大残留限量》；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GB 14884-2016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《食品安全国家标准 蜜饯》等。</w:t>
      </w:r>
    </w:p>
    <w:p>
      <w:pPr>
        <w:pStyle w:val="Normal"/>
        <w:spacing w:lineRule="exact" w:line="580"/>
        <w:ind w:left="643" w:hanging="0"/>
        <w:rPr>
          <w:rFonts w:ascii="楷体_GB2312;楷体;宋体" w:hAnsi="楷体_GB2312;楷体;宋体" w:eastAsia="楷体_GB2312;楷体;宋体" w:cs="楷体_GB2312;楷体;宋体"/>
          <w:b/>
          <w:b/>
          <w:sz w:val="32"/>
          <w:szCs w:val="32"/>
        </w:rPr>
      </w:pPr>
      <w:r>
        <w:rPr>
          <w:rFonts w:ascii="楷体_GB2312;楷体;宋体" w:hAnsi="楷体_GB2312;楷体;宋体" w:cs="楷体_GB2312;楷体;宋体" w:eastAsia="楷体_GB2312;楷体;宋体"/>
          <w:b/>
          <w:sz w:val="32"/>
          <w:szCs w:val="32"/>
        </w:rPr>
        <w:t>（二）检验项目</w:t>
      </w:r>
    </w:p>
    <w:p>
      <w:pPr>
        <w:pStyle w:val="Normal"/>
        <w:spacing w:lineRule="exact" w:line="580"/>
        <w:ind w:firstLine="640"/>
        <w:rPr>
          <w:rFonts w:ascii="仿宋_GB2312;仿宋;仿宋" w:hAnsi="仿宋_GB2312;仿宋;仿宋" w:eastAsia="仿宋_GB2312;仿宋;仿宋" w:cs="宋体"/>
          <w:bCs/>
          <w:kern w:val="0"/>
          <w:sz w:val="32"/>
          <w:szCs w:val="32"/>
          <w:lang w:eastAsia="zh-CN"/>
        </w:rPr>
      </w:pP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铅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以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Pb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计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、胭脂红、啶虫脒、二氧化硫残留量、氯氰菊酯和高效氯氰菊酯、克百威、苯甲酸及其钠盐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山梨酸及其钾盐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、炔螨特、亮蓝、糖精钠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以糖精计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、毒死蜱、柠檬黄、吡虫啉、日落黄、苋菜红、甜蜜素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以环己基氨基磺酸计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、氯氟氰菊酯和高效氯氟氰菊酯、脱氢乙酸及其钠盐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、菌落总数、安赛蜜、霉菌、大肠菌群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eastAsia="zh-CN"/>
        </w:rPr>
        <w:t>等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蔬菜制品</w:t>
      </w:r>
    </w:p>
    <w:p>
      <w:pPr>
        <w:pStyle w:val="Normal"/>
        <w:spacing w:lineRule="exact" w:line="580"/>
        <w:ind w:firstLine="643"/>
        <w:rPr>
          <w:rFonts w:ascii="楷体_GB2312;楷体;宋体" w:hAnsi="楷体_GB2312;楷体;宋体" w:eastAsia="楷体_GB2312;楷体;宋体" w:cs="楷体_GB2312;楷体;宋体"/>
          <w:b/>
          <w:b/>
          <w:sz w:val="32"/>
          <w:szCs w:val="32"/>
        </w:rPr>
      </w:pPr>
      <w:r>
        <w:rPr>
          <w:rFonts w:ascii="楷体_GB2312;楷体;宋体" w:hAnsi="楷体_GB2312;楷体;宋体" w:cs="楷体_GB2312;楷体;宋体" w:eastAsia="楷体_GB2312;楷体;宋体"/>
          <w:b/>
          <w:sz w:val="32"/>
          <w:szCs w:val="32"/>
        </w:rPr>
        <w:t>（一）抽检依据</w:t>
      </w:r>
    </w:p>
    <w:p>
      <w:pPr>
        <w:pStyle w:val="Normal"/>
        <w:spacing w:lineRule="exact" w:line="580"/>
        <w:ind w:firstLine="640"/>
        <w:rPr>
          <w:rFonts w:ascii="仿宋_GB2312;仿宋;仿宋" w:hAnsi="仿宋_GB2312;仿宋;仿宋" w:eastAsia="仿宋_GB2312;仿宋;仿宋" w:cs="宋体"/>
          <w:bCs/>
          <w:kern w:val="0"/>
          <w:sz w:val="32"/>
          <w:szCs w:val="32"/>
          <w:lang w:eastAsia="zh-CN"/>
        </w:rPr>
      </w:pP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GB 2762-2022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《食品安全国家标准 食品中污染物限量》；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GB 2760-2014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《食品安全国家标准 食品添加剂使用标准》等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left="643" w:hanging="0"/>
        <w:rPr>
          <w:rFonts w:ascii="楷体_GB2312;楷体;宋体" w:hAnsi="楷体_GB2312;楷体;宋体" w:eastAsia="楷体_GB2312;楷体;宋体" w:cs="楷体_GB2312;楷体;宋体"/>
          <w:b/>
          <w:b/>
          <w:sz w:val="32"/>
          <w:szCs w:val="32"/>
        </w:rPr>
      </w:pPr>
      <w:r>
        <w:rPr>
          <w:rFonts w:ascii="楷体_GB2312;楷体;宋体" w:hAnsi="楷体_GB2312;楷体;宋体" w:cs="楷体_GB2312;楷体;宋体" w:eastAsia="楷体_GB2312;楷体;宋体"/>
          <w:b/>
          <w:sz w:val="32"/>
          <w:szCs w:val="32"/>
        </w:rPr>
        <w:t>（二）检验项目</w:t>
      </w:r>
    </w:p>
    <w:p>
      <w:pPr>
        <w:pStyle w:val="Normal"/>
        <w:spacing w:lineRule="exact" w:line="580"/>
        <w:ind w:firstLine="640"/>
        <w:rPr>
          <w:rFonts w:ascii="仿宋_GB2312;仿宋;仿宋" w:hAnsi="仿宋_GB2312;仿宋;仿宋" w:eastAsia="仿宋_GB2312;仿宋;仿宋" w:cs="宋体"/>
          <w:bCs/>
          <w:kern w:val="0"/>
          <w:sz w:val="32"/>
          <w:szCs w:val="32"/>
          <w:lang w:eastAsia="zh-CN"/>
        </w:rPr>
      </w:pP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山梨酸及其钾盐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、铅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以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Pb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计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、苯甲酸及其钠盐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、脱氢乙酸及其钠盐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、二氧化硫残留量、糖精钠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以糖精计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、甜蜜素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以环己基氨基磺酸计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、安赛蜜、柠檬黄、日落黄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eastAsia="zh-CN"/>
        </w:rPr>
        <w:t>等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淀粉及淀粉制品</w:t>
      </w:r>
    </w:p>
    <w:p>
      <w:pPr>
        <w:pStyle w:val="Normal"/>
        <w:spacing w:lineRule="exact" w:line="580"/>
        <w:ind w:firstLine="643"/>
        <w:rPr>
          <w:rFonts w:ascii="楷体_GB2312;楷体;宋体" w:hAnsi="楷体_GB2312;楷体;宋体" w:eastAsia="楷体_GB2312;楷体;宋体" w:cs="楷体_GB2312;楷体;宋体"/>
          <w:b/>
          <w:b/>
          <w:sz w:val="32"/>
          <w:szCs w:val="32"/>
        </w:rPr>
      </w:pPr>
      <w:r>
        <w:rPr>
          <w:rFonts w:ascii="楷体_GB2312;楷体;宋体" w:hAnsi="楷体_GB2312;楷体;宋体" w:cs="楷体_GB2312;楷体;宋体" w:eastAsia="楷体_GB2312;楷体;宋体"/>
          <w:b/>
          <w:sz w:val="32"/>
          <w:szCs w:val="32"/>
        </w:rPr>
        <w:t>（一）抽检依据</w:t>
      </w:r>
    </w:p>
    <w:p>
      <w:pPr>
        <w:pStyle w:val="Normal"/>
        <w:spacing w:lineRule="exact" w:line="580"/>
        <w:ind w:firstLine="640"/>
        <w:rPr>
          <w:rFonts w:ascii="仿宋_GB2312;仿宋;仿宋" w:hAnsi="仿宋_GB2312;仿宋;仿宋" w:eastAsia="仿宋_GB2312;仿宋;仿宋" w:cs="宋体"/>
          <w:bCs/>
          <w:kern w:val="0"/>
          <w:sz w:val="32"/>
          <w:szCs w:val="32"/>
          <w:lang w:eastAsia="zh-CN"/>
        </w:rPr>
      </w:pP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GB 2760-2014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《食品安全国家标准 食品添加剂使用标准》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eastAsia="zh-CN"/>
        </w:rPr>
        <w:t>等。</w:t>
      </w:r>
    </w:p>
    <w:p>
      <w:pPr>
        <w:pStyle w:val="Normal"/>
        <w:spacing w:lineRule="exact" w:line="580"/>
        <w:ind w:left="643" w:hanging="0"/>
        <w:rPr>
          <w:rFonts w:ascii="楷体_GB2312;楷体;宋体" w:hAnsi="楷体_GB2312;楷体;宋体" w:eastAsia="楷体_GB2312;楷体;宋体" w:cs="楷体_GB2312;楷体;宋体"/>
          <w:b/>
          <w:b/>
          <w:sz w:val="32"/>
          <w:szCs w:val="32"/>
        </w:rPr>
      </w:pPr>
      <w:r>
        <w:rPr>
          <w:rFonts w:ascii="楷体_GB2312;楷体;宋体" w:hAnsi="楷体_GB2312;楷体;宋体" w:cs="楷体_GB2312;楷体;宋体" w:eastAsia="楷体_GB2312;楷体;宋体"/>
          <w:b/>
          <w:sz w:val="32"/>
          <w:szCs w:val="32"/>
        </w:rPr>
        <w:t>（二）检验项目</w:t>
      </w:r>
    </w:p>
    <w:p>
      <w:pPr>
        <w:pStyle w:val="Normal"/>
        <w:spacing w:lineRule="exact" w:line="580"/>
        <w:ind w:firstLine="640"/>
        <w:rPr>
          <w:rFonts w:ascii="仿宋_GB2312;仿宋;仿宋" w:hAnsi="仿宋_GB2312;仿宋;仿宋" w:eastAsia="仿宋_GB2312;仿宋;仿宋" w:cs="宋体"/>
          <w:bCs/>
          <w:kern w:val="0"/>
          <w:sz w:val="32"/>
          <w:szCs w:val="32"/>
          <w:lang w:eastAsia="zh-CN"/>
        </w:rPr>
      </w:pP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eastAsia="zh-CN"/>
        </w:rPr>
        <w:t>山梨酸及其钾盐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eastAsia="zh-CN"/>
        </w:rPr>
        <w:t>(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eastAsia="zh-CN"/>
        </w:rPr>
        <w:t>以山梨酸计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eastAsia="zh-CN"/>
        </w:rPr>
        <w:t>)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eastAsia="zh-CN"/>
        </w:rPr>
        <w:t>、苯甲酸及其钠盐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eastAsia="zh-CN"/>
        </w:rPr>
        <w:t>(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eastAsia="zh-CN"/>
        </w:rPr>
        <w:t>以苯甲酸计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eastAsia="zh-CN"/>
        </w:rPr>
        <w:t>)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eastAsia="zh-CN"/>
        </w:rPr>
        <w:t>、铝的残留量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eastAsia="zh-CN"/>
        </w:rPr>
        <w:t>(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eastAsia="zh-CN"/>
        </w:rPr>
        <w:t>干样品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eastAsia="zh-CN"/>
        </w:rPr>
        <w:t>,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eastAsia="zh-CN"/>
        </w:rPr>
        <w:t>以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eastAsia="zh-CN"/>
        </w:rPr>
        <w:t>Al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eastAsia="zh-CN"/>
        </w:rPr>
        <w:t>计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eastAsia="zh-CN"/>
        </w:rPr>
        <w:t>)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eastAsia="zh-CN"/>
        </w:rPr>
        <w:t>、二氧化硫残留量等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九、糕点</w:t>
      </w:r>
    </w:p>
    <w:p>
      <w:pPr>
        <w:pStyle w:val="Normal"/>
        <w:spacing w:lineRule="exact" w:line="580"/>
        <w:ind w:left="643" w:hanging="0"/>
        <w:rPr>
          <w:rFonts w:ascii="楷体_GB2312;楷体;宋体" w:hAnsi="楷体_GB2312;楷体;宋体" w:eastAsia="楷体_GB2312;楷体;宋体" w:cs="楷体_GB2312;楷体;宋体"/>
          <w:b/>
          <w:b/>
          <w:sz w:val="32"/>
          <w:szCs w:val="32"/>
        </w:rPr>
      </w:pPr>
      <w:r>
        <w:rPr>
          <w:rFonts w:ascii="楷体_GB2312;楷体;宋体" w:hAnsi="楷体_GB2312;楷体;宋体" w:cs="楷体_GB2312;楷体;宋体" w:eastAsia="楷体_GB2312;楷体;宋体"/>
          <w:b/>
          <w:sz w:val="32"/>
          <w:szCs w:val="32"/>
          <w:lang w:eastAsia="zh-CN"/>
        </w:rPr>
        <w:t>（一）</w:t>
      </w:r>
      <w:r>
        <w:rPr>
          <w:rFonts w:ascii="楷体_GB2312;楷体;宋体" w:hAnsi="楷体_GB2312;楷体;宋体" w:cs="楷体_GB2312;楷体;宋体" w:eastAsia="楷体_GB2312;楷体;宋体"/>
          <w:b/>
          <w:sz w:val="32"/>
          <w:szCs w:val="32"/>
        </w:rPr>
        <w:t>抽检依据</w:t>
      </w:r>
    </w:p>
    <w:p>
      <w:pPr>
        <w:pStyle w:val="Normal"/>
        <w:spacing w:lineRule="exact" w:line="580"/>
        <w:ind w:firstLine="640"/>
        <w:rPr>
          <w:rFonts w:ascii="楷体_GB2312;楷体;宋体" w:hAnsi="楷体_GB2312;楷体;宋体" w:eastAsia="楷体_GB2312;楷体;宋体" w:cs="楷体_GB2312;楷体;宋体"/>
          <w:b/>
          <w:b/>
          <w:sz w:val="32"/>
          <w:szCs w:val="32"/>
        </w:rPr>
      </w:pP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GB 2760-2014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《食品安全国家标准 食品添加剂使用标准》；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GB 7099-2015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《食品安全国家标准 糕点、面包》；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GB 2762-2022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《食品安全国家标准 食品中污染物限量》；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SB/T 10377-2004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《粽子》等。</w:t>
      </w:r>
    </w:p>
    <w:p>
      <w:pPr>
        <w:pStyle w:val="Normal"/>
        <w:spacing w:lineRule="exact" w:line="580"/>
        <w:ind w:left="643" w:hanging="0"/>
        <w:rPr>
          <w:rFonts w:ascii="楷体_GB2312;楷体;宋体" w:hAnsi="楷体_GB2312;楷体;宋体" w:eastAsia="楷体_GB2312;楷体;宋体" w:cs="楷体_GB2312;楷体;宋体"/>
          <w:b/>
          <w:b/>
          <w:sz w:val="32"/>
          <w:szCs w:val="32"/>
        </w:rPr>
      </w:pPr>
      <w:r>
        <w:rPr>
          <w:rFonts w:ascii="楷体_GB2312;楷体;宋体" w:hAnsi="楷体_GB2312;楷体;宋体" w:cs="楷体_GB2312;楷体;宋体" w:eastAsia="楷体_GB2312;楷体;宋体"/>
          <w:b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楷体_GB2312;楷体;宋体" w:hAnsi="楷体_GB2312;楷体;宋体" w:eastAsia="楷体_GB2312;楷体;宋体" w:cs="楷体_GB2312;楷体;宋体"/>
          <w:b/>
          <w:b/>
          <w:sz w:val="32"/>
          <w:szCs w:val="32"/>
          <w:lang w:eastAsia="zh-CN"/>
        </w:rPr>
      </w:pP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eastAsia="zh-CN"/>
        </w:rPr>
        <w:t>安赛蜜、大肠菌群、甜蜜素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eastAsia="zh-CN"/>
        </w:rPr>
        <w:t>(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eastAsia="zh-CN"/>
        </w:rPr>
        <w:t>以环己基氨基磺酸计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eastAsia="zh-CN"/>
        </w:rPr>
        <w:t>)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eastAsia="zh-CN"/>
        </w:rPr>
        <w:t>、糖精钠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eastAsia="zh-CN"/>
        </w:rPr>
        <w:t>(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eastAsia="zh-CN"/>
        </w:rPr>
        <w:t>以糖精计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eastAsia="zh-CN"/>
        </w:rPr>
        <w:t>)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eastAsia="zh-CN"/>
        </w:rPr>
        <w:t>、山梨酸及其钾盐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eastAsia="zh-CN"/>
        </w:rPr>
        <w:t>(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eastAsia="zh-CN"/>
        </w:rPr>
        <w:t>以山梨酸计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eastAsia="zh-CN"/>
        </w:rPr>
        <w:t>)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eastAsia="zh-CN"/>
        </w:rPr>
        <w:t>、苯甲酸及其钠盐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eastAsia="zh-CN"/>
        </w:rPr>
        <w:t>(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eastAsia="zh-CN"/>
        </w:rPr>
        <w:t>以苯甲酸计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eastAsia="zh-CN"/>
        </w:rPr>
        <w:t>)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eastAsia="zh-CN"/>
        </w:rPr>
        <w:t>、铅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eastAsia="zh-CN"/>
        </w:rPr>
        <w:t>(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eastAsia="zh-CN"/>
        </w:rPr>
        <w:t>以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eastAsia="zh-CN"/>
        </w:rPr>
        <w:t>Pb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eastAsia="zh-CN"/>
        </w:rPr>
        <w:t>计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eastAsia="zh-CN"/>
        </w:rPr>
        <w:t>)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eastAsia="zh-CN"/>
        </w:rPr>
        <w:t>、过氧化值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eastAsia="zh-CN"/>
        </w:rPr>
        <w:t>(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eastAsia="zh-CN"/>
        </w:rPr>
        <w:t>以脂肪计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eastAsia="zh-CN"/>
        </w:rPr>
        <w:t>)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eastAsia="zh-CN"/>
        </w:rPr>
        <w:t>、酸价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eastAsia="zh-CN"/>
        </w:rPr>
        <w:t>(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eastAsia="zh-CN"/>
        </w:rPr>
        <w:t>以脂肪计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eastAsia="zh-CN"/>
        </w:rPr>
        <w:t>)(KOH)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eastAsia="zh-CN"/>
        </w:rPr>
        <w:t>、脱氢乙酸及其钠盐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eastAsia="zh-CN"/>
        </w:rPr>
        <w:t>(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eastAsia="zh-CN"/>
        </w:rPr>
        <w:t>以脱氢乙酸计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eastAsia="zh-CN"/>
        </w:rPr>
        <w:t>)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eastAsia="zh-CN"/>
        </w:rPr>
        <w:t>、霉菌、菌落总数、铝的残留量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eastAsia="zh-CN"/>
        </w:rPr>
        <w:t>(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eastAsia="zh-CN"/>
        </w:rPr>
        <w:t>干样品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eastAsia="zh-CN"/>
        </w:rPr>
        <w:t>,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eastAsia="zh-CN"/>
        </w:rPr>
        <w:t>以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eastAsia="zh-CN"/>
        </w:rPr>
        <w:t>Al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eastAsia="zh-CN"/>
        </w:rPr>
        <w:t>计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eastAsia="zh-CN"/>
        </w:rPr>
        <w:t>)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eastAsia="zh-CN"/>
        </w:rPr>
        <w:t>、三氯蔗糖、柠檬黄、日落黄、胭脂红、苋菜红、亮蓝、新红、赤藓红、靛蓝、诱惑红、酸性红、喹啉黄、商业无菌等。</w:t>
      </w:r>
    </w:p>
    <w:p>
      <w:pPr>
        <w:pStyle w:val="Normal"/>
        <w:numPr>
          <w:ilvl w:val="0"/>
          <w:numId w:val="4"/>
        </w:numPr>
        <w:spacing w:lineRule="exact" w:line="580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炒货食品及坚果制品</w:t>
      </w:r>
    </w:p>
    <w:p>
      <w:pPr>
        <w:pStyle w:val="Normal"/>
        <w:numPr>
          <w:ilvl w:val="0"/>
          <w:numId w:val="3"/>
        </w:numPr>
        <w:spacing w:lineRule="exact" w:line="580"/>
        <w:ind w:left="643" w:hanging="0"/>
        <w:rPr>
          <w:rFonts w:ascii="楷体_GB2312;楷体;宋体" w:hAnsi="楷体_GB2312;楷体;宋体" w:eastAsia="楷体_GB2312;楷体;宋体" w:cs="楷体_GB2312;楷体;宋体"/>
          <w:b/>
          <w:b/>
          <w:sz w:val="32"/>
          <w:szCs w:val="32"/>
        </w:rPr>
      </w:pPr>
      <w:r>
        <w:rPr>
          <w:rFonts w:ascii="楷体_GB2312;楷体;宋体" w:hAnsi="楷体_GB2312;楷体;宋体" w:cs="楷体_GB2312;楷体;宋体" w:eastAsia="楷体_GB2312;楷体;宋体"/>
          <w:b/>
          <w:sz w:val="32"/>
          <w:szCs w:val="32"/>
        </w:rPr>
        <w:t>抽检依据</w:t>
      </w:r>
    </w:p>
    <w:p>
      <w:pPr>
        <w:pStyle w:val="Normal"/>
        <w:spacing w:lineRule="exact" w:line="580"/>
        <w:ind w:firstLine="640"/>
        <w:rPr>
          <w:rFonts w:ascii="仿宋_GB2312;仿宋;仿宋" w:hAnsi="仿宋_GB2312;仿宋;仿宋" w:eastAsia="仿宋_GB2312;仿宋;仿宋" w:cs="宋体"/>
          <w:bCs/>
          <w:kern w:val="0"/>
          <w:sz w:val="32"/>
          <w:szCs w:val="32"/>
          <w:lang w:val="en-US" w:eastAsia="zh-CN"/>
        </w:rPr>
      </w:pP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GB 19300-2014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《食品安全国家标准 坚果与籽类食品》；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GB 2762-2022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《食品安全国家标准 食品中污染物限量》；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GB 2760-2014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《食品安全国家标准 食品添加剂使用标准》等。</w:t>
      </w:r>
    </w:p>
    <w:p>
      <w:pPr>
        <w:pStyle w:val="Normal"/>
        <w:spacing w:lineRule="exact" w:line="580"/>
        <w:ind w:left="643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楷体_GB2312;楷体;宋体" w:hAnsi="楷体_GB2312;楷体;宋体" w:cs="楷体_GB2312;楷体;宋体" w:eastAsia="楷体_GB2312;楷体;宋体"/>
          <w:b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酸价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)(KOH)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、过氧化值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、铅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以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Pb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计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、苯甲酸及其钠盐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、山梨酸及其钾盐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、脱氢乙酸及其钠盐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、二氧化硫残留量、糖精钠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以糖精计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eastAsia="zh-CN"/>
        </w:rPr>
        <w:t>等</w:t>
      </w:r>
      <w:r>
        <w:rPr>
          <w:rFonts w:ascii="黑体" w:hAnsi="黑体" w:cs="黑体" w:eastAsia="黑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肉制品</w:t>
      </w:r>
    </w:p>
    <w:p>
      <w:pPr>
        <w:pStyle w:val="Normal"/>
        <w:numPr>
          <w:ilvl w:val="0"/>
          <w:numId w:val="6"/>
        </w:numPr>
        <w:spacing w:lineRule="exact" w:line="580"/>
        <w:ind w:left="643" w:hanging="0"/>
        <w:rPr>
          <w:rFonts w:ascii="楷体_GB2312;楷体;宋体" w:hAnsi="楷体_GB2312;楷体;宋体" w:eastAsia="楷体_GB2312;楷体;宋体" w:cs="楷体_GB2312;楷体;宋体"/>
          <w:b/>
          <w:b/>
          <w:sz w:val="32"/>
          <w:szCs w:val="32"/>
        </w:rPr>
      </w:pPr>
      <w:r>
        <w:rPr>
          <w:rFonts w:ascii="楷体_GB2312;楷体;宋体" w:hAnsi="楷体_GB2312;楷体;宋体" w:cs="楷体_GB2312;楷体;宋体" w:eastAsia="楷体_GB2312;楷体;宋体"/>
          <w:b/>
          <w:sz w:val="32"/>
          <w:szCs w:val="32"/>
        </w:rPr>
        <w:t>抽检依据</w:t>
      </w:r>
    </w:p>
    <w:p>
      <w:pPr>
        <w:pStyle w:val="Normal"/>
        <w:spacing w:lineRule="exact" w:line="580"/>
        <w:ind w:firstLine="640"/>
        <w:rPr>
          <w:rFonts w:ascii="仿宋_GB2312;仿宋;仿宋" w:hAnsi="仿宋_GB2312;仿宋;仿宋" w:eastAsia="仿宋_GB2312;仿宋;仿宋" w:cs="宋体"/>
          <w:bCs/>
          <w:kern w:val="0"/>
          <w:sz w:val="32"/>
          <w:szCs w:val="32"/>
          <w:lang w:val="en-US" w:eastAsia="zh-CN"/>
        </w:rPr>
      </w:pP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GB/T 23586-2009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《酱卤肉制品》；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GB 2762-2022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《食品安全国家标准 食品中污染物限量；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GB 2726-2016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《食品安全国家标准 熟肉制品》；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GB 2760-2014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《食品安全国家标准 食品添加剂使用标准》；整顿办函〔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2011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〕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第五批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》；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GB 2762-2022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《食品安全国家标准 食品中污染物限量》；食品整治办〔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2008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〕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3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第一批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》；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GB 31607-2021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《食品安全国家标准 散装即食食品中致病菌限量》等。</w:t>
      </w:r>
    </w:p>
    <w:p>
      <w:pPr>
        <w:pStyle w:val="Normal"/>
        <w:numPr>
          <w:ilvl w:val="0"/>
          <w:numId w:val="6"/>
        </w:numPr>
        <w:spacing w:lineRule="exact" w:line="580"/>
        <w:ind w:left="643" w:hanging="0"/>
        <w:rPr>
          <w:rFonts w:ascii="楷体_GB2312;楷体;宋体" w:hAnsi="楷体_GB2312;楷体;宋体" w:eastAsia="楷体_GB2312;楷体;宋体" w:cs="楷体_GB2312;楷体;宋体"/>
          <w:b/>
          <w:b/>
          <w:sz w:val="32"/>
          <w:szCs w:val="32"/>
        </w:rPr>
      </w:pPr>
      <w:r>
        <w:rPr>
          <w:rFonts w:ascii="楷体_GB2312;楷体;宋体" w:hAnsi="楷体_GB2312;楷体;宋体" w:cs="楷体_GB2312;楷体;宋体" w:eastAsia="楷体_GB2312;楷体;宋体"/>
          <w:b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;仿宋" w:hAnsi="仿宋_GB2312;仿宋;仿宋" w:eastAsia="仿宋_GB2312;仿宋;仿宋" w:cs="宋体"/>
          <w:bCs/>
          <w:kern w:val="0"/>
          <w:sz w:val="32"/>
          <w:szCs w:val="32"/>
          <w:lang w:val="en-US" w:eastAsia="zh-CN"/>
        </w:rPr>
      </w:pP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商业无菌、亚硝酸盐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以亚硝酸钠计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、菌落总数、亚硝酸盐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以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NaNO₂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计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、铅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以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Pb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计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、镉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以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Cd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计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、铬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以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Cr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计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、总砷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以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As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计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、糖精钠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以糖精计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、苯甲酸及其钠盐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、诱惑红、山梨酸及其钾盐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、脱氢乙酸及其钠盐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、胭脂红、氯霉素、酸性橙Ⅱ、纳他霉素、大肠菌群、柠檬黄、沙门氏菌、日落黄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食用油、油脂及其制品</w:t>
      </w:r>
    </w:p>
    <w:p>
      <w:pPr>
        <w:pStyle w:val="Normal"/>
        <w:numPr>
          <w:ilvl w:val="0"/>
          <w:numId w:val="5"/>
        </w:numPr>
        <w:spacing w:lineRule="exact" w:line="580"/>
        <w:ind w:left="643" w:hanging="0"/>
        <w:rPr>
          <w:rFonts w:ascii="楷体_GB2312;楷体;宋体" w:hAnsi="楷体_GB2312;楷体;宋体" w:eastAsia="楷体_GB2312;楷体;宋体" w:cs="楷体_GB2312;楷体;宋体"/>
          <w:b/>
          <w:b/>
          <w:sz w:val="32"/>
          <w:szCs w:val="32"/>
        </w:rPr>
      </w:pPr>
      <w:r>
        <w:rPr>
          <w:rFonts w:ascii="楷体_GB2312;楷体;宋体" w:hAnsi="楷体_GB2312;楷体;宋体" w:cs="楷体_GB2312;楷体;宋体" w:eastAsia="楷体_GB2312;楷体;宋体"/>
          <w:b/>
          <w:sz w:val="32"/>
          <w:szCs w:val="32"/>
        </w:rPr>
        <w:t>抽检依据</w:t>
      </w:r>
    </w:p>
    <w:p>
      <w:pPr>
        <w:pStyle w:val="Normal"/>
        <w:spacing w:lineRule="exact" w:line="580"/>
        <w:ind w:firstLine="640"/>
        <w:rPr>
          <w:rFonts w:ascii="仿宋_GB2312;仿宋;仿宋" w:hAnsi="仿宋_GB2312;仿宋;仿宋" w:eastAsia="仿宋_GB2312;仿宋;仿宋" w:cs="宋体"/>
          <w:bCs/>
          <w:kern w:val="0"/>
          <w:sz w:val="32"/>
          <w:szCs w:val="32"/>
          <w:lang w:val="en-US" w:eastAsia="zh-CN"/>
        </w:rPr>
      </w:pP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GB 2760-2014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《食品安全国家标准 食品添加剂使用标准》；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GB 2716-2018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《食品安全国家标准 植物油》；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GB 2762-2022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《食品安全国家标准 食品中污染物限量》；产品明示标准和质量要求等。</w:t>
      </w:r>
    </w:p>
    <w:p>
      <w:pPr>
        <w:pStyle w:val="Normal"/>
        <w:numPr>
          <w:ilvl w:val="0"/>
          <w:numId w:val="5"/>
        </w:numPr>
        <w:spacing w:lineRule="exact" w:line="580"/>
        <w:ind w:left="643" w:hanging="0"/>
        <w:rPr>
          <w:rFonts w:ascii="楷体_GB2312;楷体;宋体" w:hAnsi="楷体_GB2312;楷体;宋体" w:eastAsia="楷体_GB2312;楷体;宋体" w:cs="楷体_GB2312;楷体;宋体"/>
          <w:b/>
          <w:b/>
          <w:sz w:val="32"/>
          <w:szCs w:val="32"/>
        </w:rPr>
      </w:pPr>
      <w:r>
        <w:rPr>
          <w:rFonts w:ascii="楷体_GB2312;楷体;宋体" w:hAnsi="楷体_GB2312;楷体;宋体" w:cs="楷体_GB2312;楷体;宋体" w:eastAsia="楷体_GB2312;楷体;宋体"/>
          <w:b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;仿宋" w:hAnsi="仿宋_GB2312;仿宋;仿宋" w:eastAsia="仿宋_GB2312;仿宋;仿宋" w:cs="宋体"/>
          <w:bCs/>
          <w:kern w:val="0"/>
          <w:sz w:val="32"/>
          <w:szCs w:val="32"/>
          <w:lang w:val="en-US" w:eastAsia="zh-CN"/>
        </w:rPr>
      </w:pP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乙基麦芽酚、酸价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(KOH)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、过氧化值、溶剂残留量、铅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以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Pb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计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、苯并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[a]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芘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方便食品</w:t>
      </w:r>
    </w:p>
    <w:p>
      <w:pPr>
        <w:pStyle w:val="Normal"/>
        <w:numPr>
          <w:ilvl w:val="0"/>
          <w:numId w:val="9"/>
        </w:numPr>
        <w:spacing w:lineRule="exact" w:line="580"/>
        <w:ind w:left="643" w:hanging="0"/>
        <w:rPr>
          <w:rFonts w:ascii="楷体_GB2312;楷体;宋体" w:hAnsi="楷体_GB2312;楷体;宋体" w:eastAsia="楷体_GB2312;楷体;宋体" w:cs="楷体_GB2312;楷体;宋体"/>
          <w:b/>
          <w:b/>
          <w:sz w:val="32"/>
          <w:szCs w:val="32"/>
        </w:rPr>
      </w:pPr>
      <w:r>
        <w:rPr>
          <w:rFonts w:ascii="楷体_GB2312;楷体;宋体" w:hAnsi="楷体_GB2312;楷体;宋体" w:cs="楷体_GB2312;楷体;宋体" w:eastAsia="楷体_GB2312;楷体;宋体"/>
          <w:b/>
          <w:sz w:val="32"/>
          <w:szCs w:val="32"/>
        </w:rPr>
        <w:t>抽检依据</w:t>
      </w:r>
    </w:p>
    <w:p>
      <w:pPr>
        <w:pStyle w:val="Normal"/>
        <w:spacing w:lineRule="exact" w:line="580"/>
        <w:ind w:firstLine="640"/>
        <w:rPr>
          <w:rFonts w:ascii="仿宋_GB2312;仿宋;仿宋" w:hAnsi="仿宋_GB2312;仿宋;仿宋" w:eastAsia="仿宋_GB2312;仿宋;仿宋" w:cs="宋体"/>
          <w:bCs/>
          <w:kern w:val="0"/>
          <w:sz w:val="32"/>
          <w:szCs w:val="32"/>
          <w:lang w:val="en-US" w:eastAsia="zh-CN"/>
        </w:rPr>
      </w:pP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GB 2760-2014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《食品安全国家标准 食品添加剂使用标准》；产品明示标准和质量要求；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GB 17400-2015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《食品安全国家标准 方便面》等。</w:t>
      </w:r>
    </w:p>
    <w:p>
      <w:pPr>
        <w:pStyle w:val="Normal"/>
        <w:numPr>
          <w:ilvl w:val="0"/>
          <w:numId w:val="9"/>
        </w:numPr>
        <w:spacing w:lineRule="exact" w:line="580"/>
        <w:ind w:left="643" w:hanging="0"/>
        <w:rPr>
          <w:rFonts w:ascii="楷体_GB2312;楷体;宋体" w:hAnsi="楷体_GB2312;楷体;宋体" w:eastAsia="楷体_GB2312;楷体;宋体" w:cs="楷体_GB2312;楷体;宋体"/>
          <w:b/>
          <w:b/>
          <w:sz w:val="32"/>
          <w:szCs w:val="32"/>
        </w:rPr>
      </w:pPr>
      <w:r>
        <w:rPr>
          <w:rFonts w:ascii="楷体_GB2312;楷体;宋体" w:hAnsi="楷体_GB2312;楷体;宋体" w:cs="楷体_GB2312;楷体;宋体" w:eastAsia="楷体_GB2312;楷体;宋体"/>
          <w:b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;仿宋" w:hAnsi="仿宋_GB2312;仿宋;仿宋" w:eastAsia="仿宋_GB2312;仿宋;仿宋" w:cs="宋体"/>
          <w:bCs/>
          <w:kern w:val="0"/>
          <w:sz w:val="32"/>
          <w:szCs w:val="32"/>
          <w:lang w:val="en-US" w:eastAsia="zh-CN"/>
        </w:rPr>
      </w:pP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酸价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)(KOH)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、过氧化值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、苯甲酸及其钠盐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、山梨酸及其钾盐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、脱氢乙酸及其钠盐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、糖精钠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以糖精计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、三氯蔗糖、菌落总数、大肠菌群、霉菌、甜蜜素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以环己基氨基磺酸计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、安赛蜜、柠檬黄、日落黄、水分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食糖</w:t>
      </w:r>
    </w:p>
    <w:p>
      <w:pPr>
        <w:pStyle w:val="Normal"/>
        <w:numPr>
          <w:ilvl w:val="0"/>
          <w:numId w:val="2"/>
        </w:numPr>
        <w:spacing w:lineRule="exact" w:line="580"/>
        <w:ind w:left="643" w:hanging="0"/>
        <w:rPr>
          <w:rFonts w:ascii="楷体_GB2312;楷体;宋体" w:hAnsi="楷体_GB2312;楷体;宋体" w:eastAsia="楷体_GB2312;楷体;宋体" w:cs="楷体_GB2312;楷体;宋体"/>
          <w:b/>
          <w:b/>
          <w:sz w:val="32"/>
          <w:szCs w:val="32"/>
          <w:lang w:val="en-US" w:eastAsia="zh-CN"/>
        </w:rPr>
      </w:pPr>
      <w:r>
        <w:rPr>
          <w:rFonts w:ascii="楷体_GB2312;楷体;宋体" w:hAnsi="楷体_GB2312;楷体;宋体" w:cs="楷体_GB2312;楷体;宋体" w:eastAsia="楷体_GB2312;楷体;宋体"/>
          <w:b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;仿宋" w:hAnsi="仿宋_GB2312;仿宋;仿宋" w:eastAsia="仿宋_GB2312;仿宋;仿宋" w:cs="宋体"/>
          <w:bCs/>
          <w:kern w:val="0"/>
          <w:sz w:val="32"/>
          <w:szCs w:val="32"/>
          <w:lang w:val="en-US" w:eastAsia="zh-CN"/>
        </w:rPr>
      </w:pP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GB 13104-2014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《食品安全国家标准 食糖》；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GB 2760-2014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《食品安全国家标准 食品添加剂使用标准》等。</w:t>
      </w:r>
    </w:p>
    <w:p>
      <w:pPr>
        <w:pStyle w:val="Normal"/>
        <w:numPr>
          <w:ilvl w:val="0"/>
          <w:numId w:val="2"/>
        </w:numPr>
        <w:spacing w:lineRule="exact" w:line="580"/>
        <w:ind w:left="643" w:hanging="0"/>
        <w:rPr>
          <w:rFonts w:ascii="楷体_GB2312;楷体;宋体" w:hAnsi="楷体_GB2312;楷体;宋体" w:eastAsia="楷体_GB2312;楷体;宋体" w:cs="楷体_GB2312;楷体;宋体"/>
          <w:b/>
          <w:b/>
          <w:sz w:val="32"/>
          <w:szCs w:val="32"/>
          <w:lang w:val="en-US" w:eastAsia="zh-CN"/>
        </w:rPr>
      </w:pPr>
      <w:r>
        <w:rPr>
          <w:rFonts w:ascii="楷体_GB2312;楷体;宋体" w:hAnsi="楷体_GB2312;楷体;宋体" w:cs="楷体_GB2312;楷体;宋体" w:eastAsia="楷体_GB2312;楷体;宋体"/>
          <w:b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;仿宋" w:hAnsi="仿宋_GB2312;仿宋;仿宋" w:eastAsia="仿宋_GB2312;仿宋;仿宋" w:cs="宋体"/>
          <w:bCs/>
          <w:kern w:val="0"/>
          <w:sz w:val="32"/>
          <w:szCs w:val="32"/>
          <w:lang w:val="en-US" w:eastAsia="zh-CN"/>
        </w:rPr>
      </w:pP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螨、二氧化硫残留量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乳制品</w:t>
      </w:r>
    </w:p>
    <w:p>
      <w:pPr>
        <w:pStyle w:val="Normal"/>
        <w:numPr>
          <w:ilvl w:val="0"/>
          <w:numId w:val="8"/>
        </w:numPr>
        <w:spacing w:lineRule="exact" w:line="580"/>
        <w:ind w:left="643" w:hanging="0"/>
        <w:rPr>
          <w:rFonts w:ascii="楷体_GB2312;楷体;宋体" w:hAnsi="楷体_GB2312;楷体;宋体" w:eastAsia="楷体_GB2312;楷体;宋体" w:cs="楷体_GB2312;楷体;宋体"/>
          <w:b/>
          <w:b/>
          <w:sz w:val="32"/>
          <w:szCs w:val="32"/>
          <w:lang w:val="en-US" w:eastAsia="zh-CN"/>
        </w:rPr>
      </w:pPr>
      <w:r>
        <w:rPr>
          <w:rFonts w:ascii="楷体_GB2312;楷体;宋体" w:hAnsi="楷体_GB2312;楷体;宋体" w:cs="楷体_GB2312;楷体;宋体" w:eastAsia="楷体_GB2312;楷体;宋体"/>
          <w:b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;仿宋" w:hAnsi="仿宋_GB2312;仿宋;仿宋" w:eastAsia="仿宋_GB2312;仿宋;仿宋" w:cs="宋体"/>
          <w:bCs/>
          <w:kern w:val="0"/>
          <w:sz w:val="32"/>
          <w:szCs w:val="32"/>
          <w:lang w:val="en-US" w:eastAsia="zh-CN"/>
        </w:rPr>
      </w:pP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卫生部、工业和信息化部、农业部、工商总局、质检总局公告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2011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年第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10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号《关于三聚氰胺在食品中的限量值的公告》；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GB 25190-2010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《食品安全国家标准 灭菌乳》；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GB 2760-2014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《食品安全国家标准 食品添加剂使用标准》；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GB 2762-2022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《食品安全国家标准 食品中污染物限量》等。</w:t>
      </w:r>
    </w:p>
    <w:p>
      <w:pPr>
        <w:pStyle w:val="Normal"/>
        <w:numPr>
          <w:ilvl w:val="0"/>
          <w:numId w:val="8"/>
        </w:numPr>
        <w:spacing w:lineRule="exact" w:line="580"/>
        <w:ind w:left="643" w:hanging="0"/>
        <w:rPr>
          <w:rFonts w:ascii="楷体_GB2312;楷体;宋体" w:hAnsi="楷体_GB2312;楷体;宋体" w:eastAsia="楷体_GB2312;楷体;宋体" w:cs="楷体_GB2312;楷体;宋体"/>
          <w:b/>
          <w:b/>
          <w:sz w:val="32"/>
          <w:szCs w:val="32"/>
          <w:lang w:val="en-US" w:eastAsia="zh-CN"/>
        </w:rPr>
      </w:pPr>
      <w:r>
        <w:rPr>
          <w:rFonts w:ascii="楷体_GB2312;楷体;宋体" w:hAnsi="楷体_GB2312;楷体;宋体" w:cs="楷体_GB2312;楷体;宋体" w:eastAsia="楷体_GB2312;楷体;宋体"/>
          <w:b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;仿宋" w:hAnsi="仿宋_GB2312;仿宋;仿宋" w:eastAsia="仿宋_GB2312;仿宋;仿宋" w:cs="宋体"/>
          <w:bCs/>
          <w:kern w:val="0"/>
          <w:sz w:val="32"/>
          <w:szCs w:val="32"/>
          <w:lang w:val="en-US" w:eastAsia="zh-CN"/>
        </w:rPr>
      </w:pP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三聚氰胺、蛋白质、酸度、丙二醇、脂肪、铅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以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Pb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计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豆制品</w:t>
      </w:r>
    </w:p>
    <w:p>
      <w:pPr>
        <w:pStyle w:val="Normal"/>
        <w:numPr>
          <w:ilvl w:val="0"/>
          <w:numId w:val="7"/>
        </w:numPr>
        <w:spacing w:lineRule="exact" w:line="580"/>
        <w:ind w:left="643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楷体_GB2312;楷体;宋体" w:hAnsi="楷体_GB2312;楷体;宋体" w:cs="楷体_GB2312;楷体;宋体" w:eastAsia="楷体_GB2312;楷体;宋体"/>
          <w:b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;仿宋" w:hAnsi="仿宋_GB2312;仿宋;仿宋" w:eastAsia="仿宋_GB2312;仿宋;仿宋" w:cs="宋体"/>
          <w:bCs/>
          <w:kern w:val="0"/>
          <w:sz w:val="32"/>
          <w:szCs w:val="32"/>
          <w:lang w:val="en-US" w:eastAsia="zh-CN"/>
        </w:rPr>
      </w:pP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GB 2760-2014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《食品安全国家标准 食品添加剂使用标准》等。</w:t>
      </w:r>
    </w:p>
    <w:p>
      <w:pPr>
        <w:pStyle w:val="Normal"/>
        <w:numPr>
          <w:ilvl w:val="0"/>
          <w:numId w:val="7"/>
        </w:numPr>
        <w:spacing w:lineRule="exact" w:line="580"/>
        <w:ind w:left="643" w:hanging="0"/>
        <w:rPr>
          <w:rFonts w:ascii="楷体_GB2312;楷体;宋体" w:hAnsi="楷体_GB2312;楷体;宋体" w:eastAsia="楷体_GB2312;楷体;宋体" w:cs="楷体_GB2312;楷体;宋体"/>
          <w:b/>
          <w:b/>
          <w:sz w:val="32"/>
          <w:szCs w:val="32"/>
          <w:lang w:val="en-US" w:eastAsia="zh-CN"/>
        </w:rPr>
      </w:pPr>
      <w:r>
        <w:rPr>
          <w:rFonts w:ascii="楷体_GB2312;楷体;宋体" w:hAnsi="楷体_GB2312;楷体;宋体" w:cs="楷体_GB2312;楷体;宋体" w:eastAsia="楷体_GB2312;楷体;宋体"/>
          <w:b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;仿宋" w:hAnsi="仿宋_GB2312;仿宋;仿宋" w:eastAsia="仿宋_GB2312;仿宋;仿宋" w:cs="宋体"/>
          <w:bCs/>
          <w:kern w:val="0"/>
          <w:sz w:val="32"/>
          <w:szCs w:val="32"/>
          <w:lang w:val="en-US" w:eastAsia="zh-CN"/>
        </w:rPr>
      </w:pP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苯甲酸及其钠盐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、山梨酸及其钾盐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、脱氢乙酸及其钠盐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、糖精钠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以糖精计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、铝的残留量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干样品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,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以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Al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计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茶叶及相关制品</w:t>
      </w:r>
    </w:p>
    <w:p>
      <w:pPr>
        <w:pStyle w:val="Normal"/>
        <w:numPr>
          <w:ilvl w:val="0"/>
          <w:numId w:val="1"/>
        </w:numPr>
        <w:spacing w:lineRule="exact" w:line="580"/>
        <w:ind w:left="643" w:hanging="0"/>
        <w:rPr>
          <w:rFonts w:ascii="楷体_GB2312;楷体;宋体" w:hAnsi="楷体_GB2312;楷体;宋体" w:eastAsia="楷体_GB2312;楷体;宋体" w:cs="楷体_GB2312;楷体;宋体"/>
          <w:b/>
          <w:b/>
          <w:sz w:val="32"/>
          <w:szCs w:val="32"/>
          <w:lang w:val="en-US" w:eastAsia="zh-CN"/>
        </w:rPr>
      </w:pPr>
      <w:r>
        <w:rPr>
          <w:rFonts w:ascii="楷体_GB2312;楷体;宋体" w:hAnsi="楷体_GB2312;楷体;宋体" w:cs="楷体_GB2312;楷体;宋体" w:eastAsia="楷体_GB2312;楷体;宋体"/>
          <w:b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;仿宋" w:hAnsi="仿宋_GB2312;仿宋;仿宋" w:eastAsia="仿宋_GB2312;仿宋;仿宋" w:cs="宋体"/>
          <w:bCs/>
          <w:kern w:val="0"/>
          <w:sz w:val="32"/>
          <w:szCs w:val="32"/>
          <w:lang w:val="en-US" w:eastAsia="zh-CN"/>
        </w:rPr>
      </w:pP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GB 2763-2021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《食品安全国家标准 食品中农药最大残留限量》；产品明示标准和质量要求等。</w:t>
      </w:r>
    </w:p>
    <w:p>
      <w:pPr>
        <w:pStyle w:val="Normal"/>
        <w:numPr>
          <w:ilvl w:val="0"/>
          <w:numId w:val="1"/>
        </w:numPr>
        <w:spacing w:lineRule="exact" w:line="580"/>
        <w:ind w:left="643" w:hanging="0"/>
        <w:rPr>
          <w:rFonts w:ascii="楷体_GB2312;楷体;宋体" w:hAnsi="楷体_GB2312;楷体;宋体" w:eastAsia="楷体_GB2312;楷体;宋体" w:cs="楷体_GB2312;楷体;宋体"/>
          <w:b/>
          <w:b/>
          <w:sz w:val="32"/>
          <w:szCs w:val="32"/>
          <w:lang w:val="en-US" w:eastAsia="zh-CN"/>
        </w:rPr>
      </w:pPr>
      <w:r>
        <w:rPr>
          <w:rFonts w:ascii="楷体_GB2312;楷体;宋体" w:hAnsi="楷体_GB2312;楷体;宋体" w:cs="楷体_GB2312;楷体;宋体" w:eastAsia="楷体_GB2312;楷体;宋体"/>
          <w:b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;仿宋" w:hAnsi="仿宋_GB2312;仿宋;仿宋" w:eastAsia="仿宋_GB2312;仿宋;仿宋" w:cs="宋体"/>
          <w:bCs/>
          <w:kern w:val="0"/>
          <w:sz w:val="32"/>
          <w:szCs w:val="32"/>
          <w:lang w:val="en-US" w:eastAsia="zh-CN"/>
        </w:rPr>
      </w:pP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铅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以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Pb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计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、乙酰甲胺磷、联苯菊酯、三氯杀螨醇、氰戊菊酯和</w:t>
      </w:r>
      <w:r>
        <w:rPr>
          <w:rFonts w:eastAsia="仿宋_GB2312;仿宋;仿宋" w:cs="宋体" w:ascii="仿宋_GB2312;仿宋;仿宋" w:hAnsi="仿宋_GB2312;仿宋;仿宋"/>
          <w:bCs/>
          <w:kern w:val="0"/>
          <w:sz w:val="32"/>
          <w:szCs w:val="32"/>
          <w:lang w:val="en-US" w:eastAsia="zh-CN"/>
        </w:rPr>
        <w:t>S-</w:t>
      </w:r>
      <w:r>
        <w:rPr>
          <w:rFonts w:ascii="仿宋_GB2312;仿宋;仿宋" w:hAnsi="仿宋_GB2312;仿宋;仿宋" w:cs="宋体" w:eastAsia="仿宋_GB2312;仿宋;仿宋"/>
          <w:bCs/>
          <w:kern w:val="0"/>
          <w:sz w:val="32"/>
          <w:szCs w:val="32"/>
          <w:lang w:val="en-US" w:eastAsia="zh-CN"/>
        </w:rPr>
        <w:t>氰戊菊酯、甲拌磷、水胺硫磷、克百威、氧乐果、毒死蜱、吡虫啉、灭多威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1:38:31Z</dcterms:created>
  <dc:creator>Administrator</dc:creator>
  <dc:description/>
  <dc:language>en-US</dc:language>
  <cp:lastModifiedBy>Administrator</cp:lastModifiedBy>
  <dcterms:modified xsi:type="dcterms:W3CDTF">2024-08-22T04:0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E2739C2CDF4188BB309A79CBD9690D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