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低保新增花名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7"/>
        <w:gridCol w:w="1385"/>
        <w:gridCol w:w="1023"/>
        <w:gridCol w:w="879"/>
        <w:gridCol w:w="1049"/>
        <w:gridCol w:w="1280"/>
      </w:tblGrid>
      <w:tr>
        <w:trPr>
          <w:tblHeader w:val="true"/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差标准（元）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先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绍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兴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德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统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瑞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贺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素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根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治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治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泽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隆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其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素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先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桂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  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与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祥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群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玉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和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翠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学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一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定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根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继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泽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寰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具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金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茂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燕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义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平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显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翠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才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梳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培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国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中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品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素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天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正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巧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云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乃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华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容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正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科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刘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碧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华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宇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加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仁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素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发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顺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香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加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清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宣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吉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鸣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颢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低保调标花名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5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5"/>
        <w:gridCol w:w="1051"/>
        <w:gridCol w:w="973"/>
        <w:gridCol w:w="750"/>
        <w:gridCol w:w="1236"/>
        <w:gridCol w:w="1035"/>
        <w:gridCol w:w="1035"/>
        <w:gridCol w:w="1528"/>
      </w:tblGrid>
      <w:tr>
        <w:trPr>
          <w:tblHeader w:val="true"/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补差标准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月补差标准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定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昌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明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长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光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乾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位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发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庆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月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七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俊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安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双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纯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茂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福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素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时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鑫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辉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丽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本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伊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历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低保取缔花名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2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080"/>
        <w:gridCol w:w="1080"/>
        <w:gridCol w:w="915"/>
        <w:gridCol w:w="1080"/>
        <w:gridCol w:w="1891"/>
      </w:tblGrid>
      <w:tr>
        <w:trPr>
          <w:tblHeader w:val="true"/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堂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盛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在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水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承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江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浩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华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周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元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召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培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洪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直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治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法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明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真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金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添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必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永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根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星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风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素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泽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极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成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关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碧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陶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紫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官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勇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昌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唐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才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远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维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秀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太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觉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礼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素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银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盛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菊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庆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震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荷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万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为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天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琴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崇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长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宇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著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昆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在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茂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徐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水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克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满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发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槐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群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素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盖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桂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君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昭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代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尤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祚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道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义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在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素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福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夕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清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江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岚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低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边缘家庭新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花名</w:t>
      </w:r>
    </w:p>
    <w:p>
      <w:pPr>
        <w:pStyle w:val="3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80"/>
        <w:gridCol w:w="1200"/>
        <w:gridCol w:w="1184"/>
        <w:gridCol w:w="765"/>
        <w:gridCol w:w="1768"/>
        <w:gridCol w:w="941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洪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协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彰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困新增花名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8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9"/>
        <w:gridCol w:w="1580"/>
        <w:gridCol w:w="1110"/>
        <w:gridCol w:w="1190"/>
        <w:gridCol w:w="1467"/>
        <w:gridCol w:w="1521"/>
      </w:tblGrid>
      <w:tr>
        <w:trPr>
          <w:tblHeader w:val="true"/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元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93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935"/>
                  <wp:effectExtent l="0" t="0" r="0" b="0"/>
                  <wp:wrapNone/>
                  <wp:docPr id="2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法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映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六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丙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坤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克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付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特困取缔花名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38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9"/>
        <w:gridCol w:w="1170"/>
        <w:gridCol w:w="945"/>
        <w:gridCol w:w="690"/>
        <w:gridCol w:w="1200"/>
        <w:gridCol w:w="1125"/>
        <w:gridCol w:w="2265"/>
      </w:tblGrid>
      <w:tr>
        <w:trPr>
          <w:tblHeader w:val="true"/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翠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治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" name="Text_Box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" name="Text_Box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" name="Text_Box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" name="Text_Box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" name="Text_Box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" name="Text_Box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" name="Text_Box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0" name="Text_Box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1" name="Text_Box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2" name="Text_Box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3" name="Text_Box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4" name="Text_Box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5" name="Text_Box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6" name="Text_Box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76835" cy="228600"/>
                  <wp:effectExtent l="0" t="0" r="0" b="0"/>
                  <wp:wrapNone/>
                  <wp:docPr id="17" name="Text_Box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18" name="Text_Box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0030"/>
                  <wp:effectExtent l="0" t="0" r="0" b="0"/>
                  <wp:wrapNone/>
                  <wp:docPr id="19" name="Text_Box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0030"/>
                  <wp:effectExtent l="0" t="0" r="0" b="0"/>
                  <wp:wrapNone/>
                  <wp:docPr id="20" name="Text_Box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春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76200" cy="238760"/>
                  <wp:effectExtent l="0" t="0" r="0" b="0"/>
                  <wp:wrapNone/>
                  <wp:docPr id="21" name="Text_Box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76200" cy="238760"/>
                  <wp:effectExtent l="0" t="0" r="0" b="0"/>
                  <wp:wrapNone/>
                  <wp:docPr id="22" name="Text_Box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76200" cy="238760"/>
                  <wp:effectExtent l="0" t="0" r="0" b="0"/>
                  <wp:wrapNone/>
                  <wp:docPr id="23" name="Text_Box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76200" cy="238760"/>
                  <wp:effectExtent l="0" t="0" r="0" b="0"/>
                  <wp:wrapNone/>
                  <wp:docPr id="24" name="Text_Box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46355</wp:posOffset>
                  </wp:positionV>
                  <wp:extent cx="77470" cy="229870"/>
                  <wp:effectExtent l="0" t="0" r="0" b="0"/>
                  <wp:wrapNone/>
                  <wp:docPr id="25" name="Text_Box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46355</wp:posOffset>
                  </wp:positionV>
                  <wp:extent cx="77470" cy="229870"/>
                  <wp:effectExtent l="0" t="0" r="0" b="0"/>
                  <wp:wrapNone/>
                  <wp:docPr id="26" name="Text_Box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绍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良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树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宗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高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27" name="Text_Box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28" name="Text_Box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29" name="Text_Box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0" name="Text_Box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1" name="Text_Box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2" name="Text_Box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3" name="Text_Box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4" name="Text_Box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76835" cy="228600"/>
                  <wp:effectExtent l="0" t="0" r="0" b="0"/>
                  <wp:wrapNone/>
                  <wp:docPr id="35" name="Text_Box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36" name="Text_Box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祥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7" name="Text_Box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8" name="Text_Box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9" name="Text_Box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0" name="Text_Box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1" name="Text_Box_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2" name="Text_Box_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3" name="Text_Box_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4" name="Text_Box_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45" name="Text_Box_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46" name="Text_Box_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伯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三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7" name="Text_Box_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8" name="Text_Box_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火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49" name="Text_Box_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0" name="Text_Box_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1" name="Text_Box_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2" name="Text_Box_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3" name="Text_Box_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4" name="Text_Box_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5" name="Text_Box_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6" name="Text_Box_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7" name="Text_Box_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8" name="Text_Box_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59" name="Text_Box_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0" name="Text_Box_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1" name="Text_Box_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2" name="Text_Box_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3" name="Text_Box_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4" name="Text_Box_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5" name="Text_Box_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66" name="Text_Box_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76835" cy="228600"/>
                  <wp:effectExtent l="0" t="0" r="0" b="0"/>
                  <wp:wrapNone/>
                  <wp:docPr id="67" name="Text_Box_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</wp:posOffset>
                  </wp:positionV>
                  <wp:extent cx="77470" cy="228600"/>
                  <wp:effectExtent l="0" t="0" r="0" b="0"/>
                  <wp:wrapNone/>
                  <wp:docPr id="68" name="Text_Box_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69" name="Text_Box_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635</wp:posOffset>
                  </wp:positionV>
                  <wp:extent cx="78740" cy="228600"/>
                  <wp:effectExtent l="0" t="0" r="0" b="0"/>
                  <wp:wrapNone/>
                  <wp:docPr id="70" name="Text_Box_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76835" cy="240030"/>
                  <wp:effectExtent l="0" t="0" r="0" b="0"/>
                  <wp:wrapNone/>
                  <wp:docPr id="71" name="Text_Box_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76835" cy="240030"/>
                  <wp:effectExtent l="0" t="0" r="0" b="0"/>
                  <wp:wrapNone/>
                  <wp:docPr id="72" name="Text_Box_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3" name="Text_Box_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4" name="Text_Box_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5" name="Text_Box_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6" name="Text_Box_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7" name="Text_Box_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8" name="Text_Box_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79" name="Text_Box_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0" name="Text_Box_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1" name="Text_Box_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2" name="Text_Box_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3" name="Text_Box_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4" name="Text_Box_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5" name="Text_Box_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86" name="Text_Box_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7" name="Text_Box_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88" name="Text_Box_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89" name="Text_Box_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0" name="Text_Box_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76835" cy="228600"/>
                  <wp:effectExtent l="0" t="0" r="0" b="0"/>
                  <wp:wrapNone/>
                  <wp:docPr id="91" name="Text_Box_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92" name="Text_Box_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顺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3" name="Text_Box_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4" name="Text_Box_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5" name="Text_Box_2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2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6" name="Text_Box_2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2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76835" cy="240030"/>
                  <wp:effectExtent l="0" t="0" r="0" b="0"/>
                  <wp:wrapNone/>
                  <wp:docPr id="97" name="Text_Box_2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76835" cy="240030"/>
                  <wp:effectExtent l="0" t="0" r="0" b="0"/>
                  <wp:wrapNone/>
                  <wp:docPr id="98" name="Text_Box_2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祖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学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一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定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根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水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99" name="Text_Box_2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00" name="Text_Box_2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01" name="Text_Box_2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102" name="Text_Box_2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103" name="Text_Box_2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104" name="Text_Box_2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易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新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付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才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远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锡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世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分散特困转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集中特困供养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</w:r>
    </w:p>
    <w:tbl>
      <w:tblPr>
        <w:tblW w:w="940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7"/>
        <w:gridCol w:w="1365"/>
        <w:gridCol w:w="1080"/>
        <w:gridCol w:w="810"/>
        <w:gridCol w:w="1080"/>
        <w:gridCol w:w="1427"/>
        <w:gridCol w:w="1275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spacing w:val="-17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spacing w:val="-1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32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雁江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特困转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分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特困供养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tbl>
      <w:tblPr>
        <w:tblW w:w="919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0"/>
        <w:gridCol w:w="1185"/>
        <w:gridCol w:w="1352"/>
        <w:gridCol w:w="705"/>
        <w:gridCol w:w="1515"/>
        <w:gridCol w:w="1575"/>
        <w:gridCol w:w="930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荣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588" w:right="1474" w:gutter="0" w:header="851" w:top="1985" w:footer="1247" w:bottom="158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MingLiU">
    <w:charset w:val="88"/>
    <w:family w:val="modern"/>
    <w:pitch w:val="default"/>
  </w:font>
  <w:font w:name="方正大标宋_GBK">
    <w:charset w:val="86"/>
    <w:family w:val="script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38100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0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3">
    <w:name w:val="正文文本 3 字符"/>
    <w:qFormat/>
    <w:rPr>
      <w:rFonts w:ascii="宋体" w:hAnsi="宋体" w:eastAsia="宋体" w:cs="宋体"/>
      <w:color w:val="000000"/>
      <w:sz w:val="18"/>
      <w:szCs w:val="18"/>
      <w:lang w:bidi="ar-SA"/>
    </w:rPr>
  </w:style>
  <w:style w:type="character" w:styleId="1">
    <w:name w:val="标题 1 字符"/>
    <w:qFormat/>
    <w:rPr>
      <w:rFonts w:eastAsia="宋体"/>
      <w:kern w:val="2"/>
      <w:sz w:val="32"/>
      <w:lang w:val="en-US" w:eastAsia="zh-CN" w:bidi="ar-SA"/>
    </w:rPr>
  </w:style>
  <w:style w:type="character" w:styleId="Style12">
    <w:name w:val="称呼 字符"/>
    <w:qFormat/>
    <w:rPr>
      <w:rFonts w:ascii="仿宋_GB2312" w:hAnsi="仿宋_GB2312" w:eastAsia="仿宋_GB2312"/>
      <w:sz w:val="32"/>
      <w:szCs w:val="24"/>
      <w:lang w:bidi="ar-SA"/>
    </w:rPr>
  </w:style>
  <w:style w:type="character" w:styleId="Style13">
    <w:name w:val="结束语 字符"/>
    <w:qFormat/>
    <w:rPr>
      <w:rFonts w:cs="Times New Roman"/>
      <w:sz w:val="18"/>
      <w:szCs w:val="18"/>
    </w:rPr>
  </w:style>
  <w:style w:type="character" w:styleId="Style14">
    <w:name w:val="正文文本 字符"/>
    <w:qFormat/>
    <w:rPr>
      <w:rFonts w:eastAsia="仿宋_GB2312"/>
      <w:kern w:val="2"/>
      <w:sz w:val="32"/>
      <w:lang w:val="en-US" w:eastAsia="zh-CN" w:bidi="ar-SA"/>
    </w:rPr>
  </w:style>
  <w:style w:type="character" w:styleId="Style15">
    <w:name w:val="正文文本缩进 字符"/>
    <w:qFormat/>
    <w:rPr>
      <w:rFonts w:eastAsia="宋体"/>
      <w:kern w:val="2"/>
      <w:sz w:val="30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Style18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31">
    <w:name w:val="正文文本缩进 3 字符"/>
    <w:qFormat/>
    <w:rPr>
      <w:rFonts w:ascii="仿宋_GB2312" w:hAnsi="仿宋_GB2312" w:eastAsia="仿宋_GB2312"/>
      <w:sz w:val="32"/>
      <w:lang w:bidi="ar-SA"/>
    </w:rPr>
  </w:style>
  <w:style w:type="character" w:styleId="21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0">
    <w:name w:val="标题 字符"/>
    <w:qFormat/>
    <w:rPr>
      <w:rFonts w:eastAsia="黑体"/>
      <w:bCs/>
      <w:sz w:val="36"/>
      <w:szCs w:val="32"/>
      <w:lang w:bidi="ar-SA"/>
    </w:rPr>
  </w:style>
  <w:style w:type="character" w:styleId="Style21">
    <w:name w:val="正文首行缩进 字符"/>
    <w:qFormat/>
    <w:rPr>
      <w:rFonts w:eastAsia="宋体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21">
    <w:name w:val="font22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楷体简体" w:hAnsi="方正楷体简体" w:eastAsia="方正楷体简体" w:cs="方正楷体简体"/>
      <w:b/>
      <w:i w:val="false"/>
      <w:color w:val="000000"/>
      <w:sz w:val="30"/>
      <w:szCs w:val="30"/>
      <w:u w:val="singl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42">
    <w:name w:val="font14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22">
    <w:name w:val="font22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方正楷体_GBK" w:hAnsi="方正楷体_GBK" w:eastAsia="方正楷体_GBK" w:cs="方正楷体_GBK"/>
      <w:b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CharChar9">
    <w:name w:val=" Char Char9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PlainTextChar">
    <w:name w:val="Plain Text Char"/>
    <w:qFormat/>
    <w:rPr>
      <w:rFonts w:ascii="宋体" w:hAnsi="宋体" w:eastAsia="仿宋体;宋体" w:cs="Times New Roman"/>
      <w:sz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yle22">
    <w:name w:val="????_"/>
    <w:qFormat/>
    <w:rPr>
      <w:rFonts w:ascii="MingLiU" w:hAnsi="MingLiU" w:eastAsia="MingLiU"/>
      <w:sz w:val="28"/>
      <w:szCs w:val="28"/>
      <w:shd w:fill="FFFFFF" w:val="clear"/>
      <w:lang w:bidi="ar-SA"/>
    </w:rPr>
  </w:style>
  <w:style w:type="character" w:styleId="Font281">
    <w:name w:val="font28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1">
    <w:name w:val="ca-4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Char14">
    <w:name w:val=" Char Char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bCs/>
      <w:kern w:val="0"/>
      <w:sz w:val="36"/>
      <w:szCs w:val="32"/>
    </w:rPr>
  </w:style>
  <w:style w:type="paragraph" w:styleId="TextBody">
    <w:name w:val="Body Text"/>
    <w:basedOn w:val="Normal"/>
    <w:next w:val="Contents5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spacing w:lineRule="auto" w:line="240"/>
    </w:pPr>
    <w:rPr>
      <w:rFonts w:ascii="宋体" w:hAnsi="宋体" w:cs="宋体"/>
      <w:color w:val="000000"/>
      <w:kern w:val="0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称呼"/>
    <w:basedOn w:val="Normal"/>
    <w:next w:val="Normal"/>
    <w:qFormat/>
    <w:pPr>
      <w:spacing w:lineRule="auto" w:line="240"/>
    </w:pPr>
    <w:rPr>
      <w:rFonts w:ascii="仿宋_GB2312" w:hAnsi="仿宋_GB2312" w:eastAsia="仿宋_GB2312"/>
      <w:kern w:val="0"/>
      <w:sz w:val="32"/>
    </w:rPr>
  </w:style>
  <w:style w:type="paragraph" w:styleId="Style25">
    <w:name w:val="结束语"/>
    <w:basedOn w:val="Normal"/>
    <w:qFormat/>
    <w:pPr>
      <w:autoSpaceDE w:val="false"/>
      <w:spacing w:lineRule="auto" w:line="240"/>
      <w:ind w:left="100" w:hanging="0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1000" w:before="240" w:after="624"/>
      <w:jc w:val="center"/>
      <w:outlineLvl w:val="0"/>
    </w:pPr>
    <w:rPr>
      <w:rFonts w:ascii="方正大标宋_GBK" w:hAnsi="方正大标宋_GBK" w:eastAsia="方正大标宋_GBK"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/>
      <w:kern w:val="0"/>
      <w:sz w:val="32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200" w:after="200"/>
      <w:ind w:left="200" w:right="200"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"/>
      <w:kern w:val="0"/>
      <w:sz w:val="24"/>
      <w:szCs w:val="24"/>
    </w:rPr>
  </w:style>
  <w:style w:type="paragraph" w:styleId="11">
    <w:name w:val="????1"/>
    <w:basedOn w:val="Normal"/>
    <w:qFormat/>
    <w:pPr>
      <w:shd w:fill="FFFFFF" w:val="clear"/>
      <w:spacing w:lineRule="exact" w:line="595" w:before="480" w:after="0"/>
      <w:jc w:val="left"/>
    </w:pPr>
    <w:rPr>
      <w:rFonts w:ascii="MingLiU" w:hAnsi="MingLiU" w:eastAsia="MingLiU"/>
      <w:kern w:val="0"/>
      <w:sz w:val="28"/>
      <w:szCs w:val="28"/>
      <w:shd w:fill="FFFFFF" w:val="clear"/>
      <w:lang w:val="en-US" w:eastAsia="en-US"/>
    </w:rPr>
  </w:style>
  <w:style w:type="paragraph" w:styleId="Xl1684">
    <w:name w:val="xl16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85">
    <w:name w:val="xl17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73">
    <w:name w:val="xl1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1">
    <w:name w:val="大标题"/>
    <w:basedOn w:val="Normal"/>
    <w:next w:val="Normal"/>
    <w:qFormat/>
    <w:pPr>
      <w:snapToGrid w:val="false"/>
      <w:spacing w:lineRule="exact" w:line="660"/>
      <w:jc w:val="center"/>
    </w:pPr>
    <w:rPr>
      <w:rFonts w:ascii="宋体" w:hAnsi="宋体" w:eastAsia="方正小标宋简体" w:cs="宋体"/>
      <w:spacing w:val="4"/>
      <w:sz w:val="44"/>
      <w:szCs w:val="20"/>
    </w:rPr>
  </w:style>
  <w:style w:type="paragraph" w:styleId="Xl1736">
    <w:name w:val="xl17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exact" w:line="380" w:before="100" w:after="100"/>
    </w:pPr>
    <w:rPr>
      <w:rFonts w:ascii="宋体" w:hAnsi="宋体" w:eastAsia="方正仿宋简体" w:cs="宋体"/>
      <w:kern w:val="0"/>
      <w:sz w:val="24"/>
      <w:szCs w:val="20"/>
    </w:rPr>
  </w:style>
  <w:style w:type="paragraph" w:styleId="Xl1743">
    <w:name w:val="xl174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809">
    <w:name w:val="xl18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59">
    <w:name w:val="xl1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01">
    <w:name w:val="xl1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44">
    <w:name w:val="xl1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7">
    <w:name w:val="xl1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41">
    <w:name w:val="xl1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00">
    <w:name w:val="xl1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86">
    <w:name w:val="xl17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81">
    <w:name w:val="xl17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Xl1697">
    <w:name w:val="xl1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26">
    <w:name w:val="xl17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745">
    <w:name w:val="xl1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71">
    <w:name w:val="xl17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801">
    <w:name w:val="xl18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710">
    <w:name w:val="xl1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39">
    <w:name w:val="xl17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80">
    <w:name w:val="xl16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75">
    <w:name w:val="xl17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03">
    <w:name w:val="xl18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768">
    <w:name w:val="xl1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75">
    <w:name w:val="xl1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98">
    <w:name w:val="xl17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750">
    <w:name w:val="xl1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24">
    <w:name w:val="xl1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51">
    <w:name w:val="xl1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90">
    <w:name w:val="xl17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776">
    <w:name w:val="xl17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06">
    <w:name w:val="xl17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32">
    <w:name w:val="正文 + (中文) 方正小标宋简体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bCs/>
      <w:w w:val="95"/>
      <w:sz w:val="36"/>
      <w:szCs w:val="36"/>
    </w:rPr>
  </w:style>
  <w:style w:type="paragraph" w:styleId="Xl1735">
    <w:name w:val="xl1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78">
    <w:name w:val="xl17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746">
    <w:name w:val="xl17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Y">
    <w:name w:val="?y?????¨¢?????"/>
    <w:basedOn w:val="Normal"/>
    <w:qFormat/>
    <w:pPr>
      <w:overflowPunct w:val="false"/>
      <w:autoSpaceDE w:val="false"/>
      <w:spacing w:lineRule="atLeast" w:line="351"/>
      <w:ind w:firstLine="963"/>
    </w:pPr>
    <w:rPr>
      <w:b/>
      <w:color w:val="000000"/>
      <w:kern w:val="0"/>
      <w:sz w:val="31"/>
      <w:szCs w:val="20"/>
    </w:rPr>
  </w:style>
  <w:style w:type="paragraph" w:styleId="Xl1761">
    <w:name w:val="xl17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663">
    <w:name w:val="xl1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77">
    <w:name w:val="xl16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03">
    <w:name w:val="xl1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1">
    <w:name w:val="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Xl1767">
    <w:name w:val="xl17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3">
    <w:name w:val="样式1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Arial" w:hAnsi="Arial" w:eastAsia="方正小标宋简体" w:cs="Arial"/>
      <w:bCs/>
      <w:sz w:val="36"/>
      <w:szCs w:val="32"/>
    </w:rPr>
  </w:style>
  <w:style w:type="paragraph" w:styleId="Char11">
    <w:name w:val="Char1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Xl1646">
    <w:name w:val="xl1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99">
    <w:name w:val="xl17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83">
    <w:name w:val="xl16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52">
    <w:name w:val="xl1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86">
    <w:name w:val="xl1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14">
    <w:name w:val="xl1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1784">
    <w:name w:val="xl17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4">
    <w:name w:val="xl17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Style33">
    <w:name w:val="首标题"/>
    <w:basedOn w:val="Normal"/>
    <w:qFormat/>
    <w:pPr>
      <w:spacing w:lineRule="exact" w:line="700"/>
      <w:jc w:val="center"/>
    </w:pPr>
    <w:rPr>
      <w:rFonts w:eastAsia="方正大标宋简体"/>
      <w:sz w:val="44"/>
    </w:rPr>
  </w:style>
  <w:style w:type="paragraph" w:styleId="Text2">
    <w:name w:val="text2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color w:val="333333"/>
      <w:kern w:val="0"/>
      <w:sz w:val="24"/>
    </w:rPr>
  </w:style>
  <w:style w:type="paragraph" w:styleId="Xl1806">
    <w:name w:val="xl18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808">
    <w:name w:val="xl18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3">
    <w:name w:val="xl16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9">
    <w:name w:val="xl1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690">
    <w:name w:val="xl1690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688">
    <w:name w:val="xl16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64">
    <w:name w:val="xl1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65">
    <w:name w:val="xl1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80">
    <w:name w:val="xl17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40">
    <w:name w:val="xl17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2">
    <w:name w:val="xl1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97">
    <w:name w:val="xl17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96">
    <w:name w:val="xl1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25">
    <w:name w:val="xl1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796">
    <w:name w:val="xl17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66">
    <w:name w:val="xl1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65">
    <w:name w:val="xl1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66">
    <w:name w:val="xl1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1720">
    <w:name w:val="xl1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43">
    <w:name w:val="xl1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63">
    <w:name w:val="xl17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4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Xl1685">
    <w:name w:val="xl168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57">
    <w:name w:val="xl165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09">
    <w:name w:val="xl1709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802">
    <w:name w:val="xl18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93">
    <w:name w:val="xl17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805">
    <w:name w:val="xl18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689">
    <w:name w:val="xl16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12">
    <w:name w:val="xl1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79">
    <w:name w:val="xl17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77">
    <w:name w:val="xl17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69">
    <w:name w:val="xl1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60">
    <w:name w:val="xl17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7">
    <w:name w:val="xl1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62">
    <w:name w:val="xl1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1">
    <w:name w:val="xl1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50">
    <w:name w:val="xl1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45">
    <w:name w:val="xl1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78">
    <w:name w:val="xl16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51">
    <w:name w:val="xl1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19">
    <w:name w:val="xl1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69">
    <w:name w:val="xl1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95">
    <w:name w:val="xl1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95">
    <w:name w:val="xl17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Xl1658">
    <w:name w:val="xl1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83">
    <w:name w:val="xl17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7">
    <w:name w:val="xl1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05">
    <w:name w:val="xl17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88">
    <w:name w:val="xl17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691">
    <w:name w:val="xl169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17">
    <w:name w:val="xl1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49">
    <w:name w:val="xl1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48">
    <w:name w:val="xl1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62">
    <w:name w:val="xl1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64">
    <w:name w:val="xl1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33">
    <w:name w:val="xl1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804">
    <w:name w:val="xl18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74">
    <w:name w:val="xl1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87">
    <w:name w:val="xl17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1782">
    <w:name w:val="xl17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31">
    <w:name w:val="xl17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759">
    <w:name w:val="xl1759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55">
    <w:name w:val="xl1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687">
    <w:name w:val="xl16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1728">
    <w:name w:val="xl1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42">
    <w:name w:val="xl17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56">
    <w:name w:val="xl1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07">
    <w:name w:val="xl1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789">
    <w:name w:val="xl17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27">
    <w:name w:val="xl17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644">
    <w:name w:val="xl1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23">
    <w:name w:val="xl1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Xl1748">
    <w:name w:val="xl1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Xl1655">
    <w:name w:val="xl1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20"/>
    </w:rPr>
  </w:style>
  <w:style w:type="paragraph" w:styleId="Xl1653">
    <w:name w:val="xl1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68">
    <w:name w:val="xl1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1730">
    <w:name w:val="xl17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0">
    <w:name w:val="xl1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70">
    <w:name w:val="xl17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56">
    <w:name w:val="xl1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749">
    <w:name w:val="xl1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Xl1794">
    <w:name w:val="xl17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82">
    <w:name w:val="xl16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76">
    <w:name w:val="xl1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15">
    <w:name w:val="xl1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37">
    <w:name w:val="xl17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08">
    <w:name w:val="xl1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29">
    <w:name w:val="xl1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92">
    <w:name w:val="xl17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38">
    <w:name w:val="xl17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32">
    <w:name w:val="xl17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21">
    <w:name w:val="xl1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04">
    <w:name w:val="xl1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54">
    <w:name w:val="xl1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94">
    <w:name w:val="xl16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07">
    <w:name w:val="xl18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1713">
    <w:name w:val="xl1713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718">
    <w:name w:val="xl1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91">
    <w:name w:val="xl17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60">
    <w:name w:val="xl1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8">
    <w:name w:val="xl1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654">
    <w:name w:val="xl1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72">
    <w:name w:val="xl1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34">
    <w:name w:val="xl1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02">
    <w:name w:val="xl1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73">
    <w:name w:val="xl17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758">
    <w:name w:val="xl1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79">
    <w:name w:val="xl16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1681">
    <w:name w:val="xl16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16">
    <w:name w:val="xl1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800">
    <w:name w:val="xl18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52">
    <w:name w:val="xl1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61">
    <w:name w:val="xl1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11">
    <w:name w:val="xl1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72">
    <w:name w:val="xl17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57">
    <w:name w:val="xl17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722">
    <w:name w:val="xl1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5.png"/><Relationship Id="rId88" Type="http://schemas.openxmlformats.org/officeDocument/2006/relationships/image" Target="media/image1.png"/><Relationship Id="rId89" Type="http://schemas.openxmlformats.org/officeDocument/2006/relationships/image" Target="media/image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1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8:00Z</dcterms:created>
  <dc:creator>一根火柴</dc:creator>
  <dc:description/>
  <dc:language>en-US</dc:language>
  <cp:lastModifiedBy>寒yl野</cp:lastModifiedBy>
  <cp:lastPrinted>2024-09-24T09:23:00Z</cp:lastPrinted>
  <dcterms:modified xsi:type="dcterms:W3CDTF">2024-09-25T08:00:59Z</dcterms:modified>
  <cp:revision>2</cp:revision>
  <dc:subject/>
  <dc:title>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C0C05DC54A5AB4A962AEAD511F8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