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3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雁江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8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城乡低保新增花名</w:t>
      </w:r>
    </w:p>
    <w:tbl>
      <w:tblPr>
        <w:tblW w:w="916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59"/>
        <w:gridCol w:w="1275"/>
        <w:gridCol w:w="1182"/>
        <w:gridCol w:w="763"/>
        <w:gridCol w:w="1182"/>
        <w:gridCol w:w="1368"/>
        <w:gridCol w:w="973"/>
      </w:tblGrid>
      <w:tr>
        <w:trPr>
          <w:tblHeader w:val="true"/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 （街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补差标准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通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显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素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福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安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试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海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英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春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洪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德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凤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罗宇睿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平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祖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玉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雁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伙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萍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萍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若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碧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家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炳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馨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菊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碧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治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建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桂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晓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应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秀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炳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若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仕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余晨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承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梓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学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菊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仕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洪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谋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登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兆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世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佳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小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菊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安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福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凭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 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云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春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书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顺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安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利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宗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宗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光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根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积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著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良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火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德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菊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中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洪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成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秀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连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翠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俊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本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记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得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素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水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方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德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前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一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四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良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修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选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兴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声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云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云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国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谚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期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顺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菊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怀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小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菊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泽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质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潮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水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益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天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有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祥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传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素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令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长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欣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昌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忠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树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用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守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颢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仁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明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素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长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绍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泽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素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小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至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汝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生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方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大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根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其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生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伯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贤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小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贤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和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贤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贤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3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3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3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3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3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3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3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3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3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雁江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8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城乡低保调标花名</w:t>
      </w:r>
    </w:p>
    <w:tbl>
      <w:tblPr>
        <w:tblW w:w="983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1154"/>
        <w:gridCol w:w="1149"/>
        <w:gridCol w:w="699"/>
        <w:gridCol w:w="1149"/>
        <w:gridCol w:w="1225"/>
        <w:gridCol w:w="1516"/>
        <w:gridCol w:w="859"/>
      </w:tblGrid>
      <w:tr>
        <w:trPr>
          <w:tblHeader w:val="true"/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月补差标准（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月补差标准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君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丽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策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云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琬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素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传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仁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传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子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远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禅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修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治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群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来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宗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乾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翠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前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素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淑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素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庭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秉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桂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良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正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久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加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建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华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玉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群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挑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书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仕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云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涵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高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开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伍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火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美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火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桂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泽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昭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德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红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家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素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金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菊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永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四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显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坤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在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道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有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春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豪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登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泽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仙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良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正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肇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润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毅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优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香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鼎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从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碧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友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长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德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蓉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顺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全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书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以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海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鲁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鲁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元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书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选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期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孝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芙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清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显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志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素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荣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光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德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彦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芸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良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菊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君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秀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素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辉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俊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兴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素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昌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朝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启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伍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洪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继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沛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素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显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其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介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东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乾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期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付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宗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久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朝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碧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作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翠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林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存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玉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书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训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晓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昭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菊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兴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期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化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碧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开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碧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水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谋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家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冬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国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显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晓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国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国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大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大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万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兴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鑫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秀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友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举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举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高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世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廷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期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贤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长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明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明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贤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有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伯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三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碧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达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素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政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仕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雨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盛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方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素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博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曾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恩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义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四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家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秀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显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炳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乾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恩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安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绪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素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怀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全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试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方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英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至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双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素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绪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乃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素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绪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太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素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展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兴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碧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菊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传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战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良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菊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朝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邦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桂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天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顺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开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菊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素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聚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介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翠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子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海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素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凤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登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德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素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金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正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菊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书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天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菊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坤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绪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泽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秀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华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素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绪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本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见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玉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金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运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永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全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晓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建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金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金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素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全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品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素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昭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金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泽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善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金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菊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文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忠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方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水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素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天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名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固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名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质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菊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素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光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菊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植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业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秀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治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长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仕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达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火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锡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祖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素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治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秀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恒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素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良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敬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雨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素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素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菊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觉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久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青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素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富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耀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碧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三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坤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军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熙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夕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良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渝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玉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菊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远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四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函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治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治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水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顺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琼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见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巧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学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信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良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世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菊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木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碧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光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茂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锐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锡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泽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昌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昌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谭清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丽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万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邦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聚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尔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名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宗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永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白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书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崇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绪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久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淑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龙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素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群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春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亨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双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双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天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秀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州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永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显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书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质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显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秀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介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素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颂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瑞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景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菊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美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通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绍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素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桂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春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志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伯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秀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朝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寿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能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尔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奕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妍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建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琼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太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介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素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兴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双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光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素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周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本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德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太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华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周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周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周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良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先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武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婉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家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桃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若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质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庭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显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定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德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长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桂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韵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道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秀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台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元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太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宗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质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光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德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春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劲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平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本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兴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翠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开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书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桂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秀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帝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植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元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满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绪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秀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光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秀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德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家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元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凤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桂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锡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素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仕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道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名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太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帝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兵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梦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见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作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昌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名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显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财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试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兆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素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素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永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锡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海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光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云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在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健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远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宗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天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德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昌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周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明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雨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跃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天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素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极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卓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跃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碧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昌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长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根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光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有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红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翠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大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贵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益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林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义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久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文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翠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桂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佰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发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素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菊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纪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立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天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柏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从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名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试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秀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招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琼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正香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兴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新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桂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均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名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友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道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成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琼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名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菊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治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泽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宇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艮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介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俊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星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治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小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龙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黎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业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水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周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汉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永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本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满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树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文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铭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德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菊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泽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荣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介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青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朝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红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世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生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振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菊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太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安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植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菊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云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桂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顺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武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云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代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虹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联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亦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琳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瀚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秀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召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化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建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仲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禧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太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思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万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志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清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正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伯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辉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孝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显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智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果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耀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生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其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纪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显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世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小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炬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金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奕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李雨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小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长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德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鸿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泽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兰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云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廷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雁江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8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城乡低保取缔花名</w:t>
      </w:r>
    </w:p>
    <w:tbl>
      <w:tblPr>
        <w:tblW w:w="83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6"/>
        <w:gridCol w:w="1265"/>
        <w:gridCol w:w="1106"/>
        <w:gridCol w:w="889"/>
        <w:gridCol w:w="1331"/>
        <w:gridCol w:w="1768"/>
      </w:tblGrid>
      <w:tr>
        <w:trPr>
          <w:tblHeader w:val="true"/>
          <w:trHeight w:val="4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缔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凤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玉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依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语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珑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兴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海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官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真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后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前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永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帮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佳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蒋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菊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菊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先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云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欣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桂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俸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典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本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著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翊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会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素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春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帮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介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天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虹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素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时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碧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书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英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花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若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裕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昌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远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双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以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祖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质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邦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菊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菊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忠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忠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小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良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花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德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志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登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吉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廷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章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存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素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平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本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平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朝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大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伦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章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仁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思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治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群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纯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锡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琼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世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标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济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婧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安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安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思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安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文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含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俊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桂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雨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友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双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世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治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依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文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财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建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书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书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菊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淑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玉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则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文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秀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锡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显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显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忠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怀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从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四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素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素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锡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崇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国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宗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绍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芙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绪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薛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周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声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秀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先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邦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昭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仕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天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山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素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太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世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清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勇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明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秀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应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瑞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道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生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琼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素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启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礼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玉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建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素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流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从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元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述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巧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凤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大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才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素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立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世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洪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贤祠街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贤祠街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经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街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菊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继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宇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才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TextBody"/>
        <w:jc w:val="center"/>
        <w:rPr>
          <w:rFonts w:ascii="Times New Roman" w:hAnsi="Times New Roman" w:eastAsia="方正黑体简体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黑体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雁江区</w:t>
      </w:r>
      <w:r>
        <w:rPr>
          <w:rFonts w:eastAsia="方正黑体简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黑体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方正黑体简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8</w:t>
      </w:r>
      <w:r>
        <w:rPr>
          <w:rFonts w:ascii="Times New Roman" w:hAnsi="Times New Roman" w:cs="Times New Roman" w:eastAsia="方正黑体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城乡低保边缘家庭新增花名</w:t>
      </w:r>
    </w:p>
    <w:tbl>
      <w:tblPr>
        <w:tblW w:w="8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19"/>
        <w:gridCol w:w="1345"/>
        <w:gridCol w:w="1179"/>
        <w:gridCol w:w="762"/>
        <w:gridCol w:w="1816"/>
        <w:gridCol w:w="1298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 （街道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冬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水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边缘家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贤祠街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谯燕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边缘家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贤祠街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谯佳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边缘家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伯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边缘家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街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边缘家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志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边缘家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吉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边缘家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在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边缘家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边缘家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中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边缘家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Contents5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3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3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3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3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3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3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3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3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3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3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3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3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3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3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3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3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TextBody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雁江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8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城乡特困新增花名</w:t>
      </w:r>
    </w:p>
    <w:tbl>
      <w:tblPr>
        <w:tblW w:w="86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245"/>
        <w:gridCol w:w="1125"/>
        <w:gridCol w:w="900"/>
        <w:gridCol w:w="1185"/>
        <w:gridCol w:w="1245"/>
        <w:gridCol w:w="1079"/>
      </w:tblGrid>
      <w:tr>
        <w:trPr>
          <w:tblHeader w:val="true"/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供养</w:t>
            </w: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述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洪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绍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世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名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有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竹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935"/>
                  <wp:effectExtent l="0" t="0" r="0" b="0"/>
                  <wp:wrapNone/>
                  <wp:docPr id="1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935"/>
                  <wp:effectExtent l="0" t="0" r="0" b="0"/>
                  <wp:wrapNone/>
                  <wp:docPr id="2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学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标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安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世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大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书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书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建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廷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光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帮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会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卿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治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英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205"/>
                  <wp:effectExtent l="0" t="0" r="0" b="0"/>
                  <wp:wrapNone/>
                  <wp:docPr id="3" name="Text_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205"/>
                  <wp:effectExtent l="0" t="0" r="0" b="0"/>
                  <wp:wrapNone/>
                  <wp:docPr id="4" name="Text_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富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特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TextBody"/>
        <w:jc w:val="center"/>
        <w:rPr>
          <w:rFonts w:ascii="Times New Roman" w:hAnsi="Times New Roman" w:eastAsia="方正黑体简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雁江区</w:t>
      </w:r>
      <w:r>
        <w:rPr>
          <w:rFonts w:eastAsia="方正黑体简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黑体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方正黑体简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Times New Roman" w:hAnsi="Times New Roman" w:cs="Times New Roman" w:eastAsia="方正黑体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城乡特困取缔花名</w:t>
      </w:r>
    </w:p>
    <w:tbl>
      <w:tblPr>
        <w:tblW w:w="90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05"/>
        <w:gridCol w:w="1170"/>
        <w:gridCol w:w="1125"/>
        <w:gridCol w:w="690"/>
        <w:gridCol w:w="1380"/>
        <w:gridCol w:w="1125"/>
        <w:gridCol w:w="1530"/>
      </w:tblGrid>
      <w:tr>
        <w:trPr>
          <w:tblHeader w:val="true"/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 （街道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缔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供养</w:t>
            </w: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卿和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才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应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治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水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德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富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 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谋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乾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世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春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大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万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 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洪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仕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丽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华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泽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陈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德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攀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光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长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5" name="Text_Box_2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2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6" name="Text_Box_2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2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7" name="Text_Box_2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2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8" name="Text_Box_2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2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9" name="Text_Box_2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2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10" name="Text_Box_2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2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11" name="Text_Box_2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2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12" name="Text_Box_2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2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635</wp:posOffset>
                  </wp:positionV>
                  <wp:extent cx="76835" cy="229235"/>
                  <wp:effectExtent l="0" t="0" r="0" b="0"/>
                  <wp:wrapNone/>
                  <wp:docPr id="13" name="Text_Box_2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2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635</wp:posOffset>
                  </wp:positionV>
                  <wp:extent cx="76200" cy="229235"/>
                  <wp:effectExtent l="0" t="0" r="0" b="0"/>
                  <wp:wrapNone/>
                  <wp:docPr id="14" name="Text_Box_2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2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体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15" name="Text_Box_2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2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16" name="Text_Box_2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2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月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17" name="Text_Box_2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2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18" name="Text_Box_2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2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贵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学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吉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海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开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志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55</wp:posOffset>
                  </wp:positionV>
                  <wp:extent cx="76835" cy="240665"/>
                  <wp:effectExtent l="0" t="0" r="0" b="0"/>
                  <wp:wrapNone/>
                  <wp:docPr id="19" name="Text_Box_2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2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55</wp:posOffset>
                  </wp:positionV>
                  <wp:extent cx="76835" cy="240665"/>
                  <wp:effectExtent l="0" t="0" r="0" b="0"/>
                  <wp:wrapNone/>
                  <wp:docPr id="20" name="Text_Box_2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2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加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冲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际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克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635</wp:posOffset>
                  </wp:positionV>
                  <wp:extent cx="76200" cy="229235"/>
                  <wp:effectExtent l="0" t="0" r="0" b="0"/>
                  <wp:wrapNone/>
                  <wp:docPr id="21" name="Text_Box_2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2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22" name="Text_Box_2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2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23" name="Text_Box_2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2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41300"/>
                  <wp:effectExtent l="0" t="0" r="0" b="0"/>
                  <wp:wrapNone/>
                  <wp:docPr id="24" name="Text_Box_2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2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25" name="Text_Box_2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2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41300"/>
                  <wp:effectExtent l="0" t="0" r="0" b="0"/>
                  <wp:wrapNone/>
                  <wp:docPr id="26" name="Text_Box_2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2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27" name="Text_Box_2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2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28" name="Text_Box_2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2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29" name="Text_Box_2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2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30" name="Text_Box_2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2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31" name="Text_Box_2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2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32" name="Text_Box_2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2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33" name="Text_Box_2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2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34" name="Text_Box_2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2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35" name="Text_Box_2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2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36" name="Text_Box_2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2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1300"/>
                  <wp:effectExtent l="0" t="0" r="0" b="0"/>
                  <wp:wrapNone/>
                  <wp:docPr id="37" name="Text_Box_2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2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38" name="Text_Box_2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2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41300"/>
                  <wp:effectExtent l="0" t="0" r="0" b="0"/>
                  <wp:wrapNone/>
                  <wp:docPr id="39" name="Text_Box_2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2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635</wp:posOffset>
                  </wp:positionV>
                  <wp:extent cx="76835" cy="229235"/>
                  <wp:effectExtent l="0" t="0" r="0" b="0"/>
                  <wp:wrapNone/>
                  <wp:docPr id="40" name="Text_Box_2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2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祖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宗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发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兴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特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雁江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8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城乡分散特困转城乡集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简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特困供养花名</w:t>
      </w:r>
    </w:p>
    <w:tbl>
      <w:tblPr>
        <w:tblW w:w="868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70"/>
        <w:gridCol w:w="1080"/>
        <w:gridCol w:w="1080"/>
        <w:gridCol w:w="945"/>
        <w:gridCol w:w="1080"/>
        <w:gridCol w:w="1185"/>
        <w:gridCol w:w="1377"/>
      </w:tblGrid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 （街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供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（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显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万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大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宗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先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中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有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上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付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特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雁江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8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城乡集中特困转城乡分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特困供养花名</w:t>
      </w:r>
    </w:p>
    <w:tbl>
      <w:tblPr>
        <w:tblW w:w="908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70"/>
        <w:gridCol w:w="1395"/>
        <w:gridCol w:w="1080"/>
        <w:gridCol w:w="705"/>
        <w:gridCol w:w="1407"/>
        <w:gridCol w:w="1185"/>
        <w:gridCol w:w="1377"/>
      </w:tblGrid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供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（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元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建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特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特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2"/>
      <w:type w:val="nextPage"/>
      <w:pgSz w:w="11906" w:h="16838"/>
      <w:pgMar w:left="1587" w:right="1474" w:gutter="0" w:header="0" w:top="1984" w:footer="1247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240"/>
    </w:pPr>
    <w:rPr>
      <w:rFonts w:ascii="宋体" w:hAnsi="宋体" w:cs="宋体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Calibri"/>
      <w:kern w:val="2"/>
      <w:sz w:val="21"/>
      <w:szCs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03:00Z</dcterms:created>
  <dc:creator>寒yl野</dc:creator>
  <dc:description/>
  <dc:language>en-US</dc:language>
  <cp:lastModifiedBy>寒yl野</cp:lastModifiedBy>
  <cp:lastPrinted>2024-08-21T14:59:00Z</cp:lastPrinted>
  <dcterms:modified xsi:type="dcterms:W3CDTF">2024-08-21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F324482274AAFA84ECED73DE497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