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行政复议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公民）</w:t>
      </w:r>
    </w:p>
    <w:p>
      <w:pPr>
        <w:pStyle w:val="Normal"/>
        <w:ind w:firstLine="640"/>
        <w:jc w:val="both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申请人：姓名，性别，民族，出生年月，住址，公民身份证号码，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被申请人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xxx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，住所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法定代表人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xxx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，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第三人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姓名，性别，民族，出生年月，住址，公民身份证号码，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复议请求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撤销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xxxx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行政行为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/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确认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xxxx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行政行为违法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/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责令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xxxx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重新作出行政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事实和理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xxxxxxxxxxxxxxxxxxxxxxxxxxxxxxxxxxxxxxxxxxxxxxxxxxxxxxxxxxxxxxxxxxxxxxxxxxxxxxxxxxxxxxxxxxxxxxxxxxxxxxxxxxxxxxxxxxx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安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申请人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xxx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（签字捺印）</w:t>
      </w:r>
    </w:p>
    <w:p>
      <w:pPr>
        <w:pStyle w:val="Normal"/>
        <w:ind w:firstLine="5440"/>
        <w:jc w:val="both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xxxx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xx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xx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 Lyy</cp:lastModifiedBy>
  <cp:lastPrinted>2024-10-29T15:01:00Z</cp:lastPrinted>
  <dcterms:modified xsi:type="dcterms:W3CDTF">2024-10-29T07:3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D419789CA481981ADF48AB96CDF4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